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ĂRIA ORAȘ DETA                                                                                     Anexa nr.6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Nr. 3260/07.04.2021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left="1440" w:hanging="0"/>
        <w:jc w:val="left"/>
        <w:rPr>
          <w:sz w:val="24"/>
          <w:u w:val="none"/>
          <w:lang w:val="ro-RO"/>
        </w:rPr>
      </w:pPr>
      <w:r>
        <w:rPr>
          <w:rFonts w:eastAsia="Arial" w:cs="Arial" w:ascii="Arial" w:hAnsi="Arial"/>
          <w:sz w:val="24"/>
          <w:u w:val="none"/>
          <w:lang w:val="ro-RO"/>
        </w:rPr>
        <w:t xml:space="preserve">                             </w:t>
      </w:r>
      <w:r>
        <w:rPr>
          <w:sz w:val="24"/>
          <w:u w:val="none"/>
          <w:lang w:val="ro-RO"/>
        </w:rPr>
        <w:t>Rezultatul probei interviului</w:t>
      </w:r>
    </w:p>
    <w:p>
      <w:pPr>
        <w:pStyle w:val="Normal"/>
        <w:rPr/>
      </w:pPr>
      <w:r>
        <w:rPr>
          <w:sz w:val="24"/>
          <w:szCs w:val="24"/>
          <w:lang w:val="ro-RO"/>
        </w:rPr>
        <w:t>la concursul  de recrutare pentru ocuparea funcției publice de execuție vacantă de inspector, clasa I, grad profesional principal din  cadrul Serviciului Urbanism , amenajarea teritoriului, autorizarea executării lucrărilor și administrarea patrimoniului</w:t>
      </w:r>
      <w:r>
        <w:rPr>
          <w:sz w:val="24"/>
          <w:szCs w:val="24"/>
        </w:rPr>
        <w:t xml:space="preserve">  în data de 07.04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vând în vedere prevederile art. 62 alin. (3) din Hotărârea Guvernului nr.611/2008 privind organizarea și dezvoltarea carierei funcționarilor publici, comisia de examen numită prin Dispoziția nr.50/2021, comunică următoarel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800"/>
        <w:gridCol w:w="2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umele și prenume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dida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zultatul intervi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adiu Cos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</w:t>
            </w:r>
            <w:r>
              <w:rPr>
                <w:sz w:val="24"/>
                <w:lang w:val="ro-RO"/>
              </w:rPr>
              <w:t>88,33 pc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</w:t>
            </w:r>
            <w:r>
              <w:rPr>
                <w:sz w:val="24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Conform art.63 din H.G. nr.611/2008, candidatul nemulțumit poate formula contestație, în termen de cel mult 24 de ore de la data afișării rezultatului interviului, la sediul  institiuției publice  organizatoare a concursului, sub sancțiunea decăderii din acest drept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fișat astăzi, 07.04.2021, ora 15,30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omisia: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Sculean Coralia  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Sava  Maria        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 xml:space="preserve">Boboiciov Sorina _________  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 </w:t>
      </w:r>
      <w:r>
        <w:rPr>
          <w:sz w:val="24"/>
          <w:lang w:val="ro-RO"/>
        </w:rPr>
        <w:t>Secretar comisie de concurs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</w:t>
      </w:r>
      <w:r>
        <w:rPr>
          <w:sz w:val="24"/>
          <w:lang w:val="ro-RO"/>
        </w:rPr>
        <w:t>Stanciu Clara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</w:t>
      </w:r>
    </w:p>
    <w:sectPr>
      <w:type w:val="nextPage"/>
      <w:pgSz w:w="12240" w:h="15840"/>
      <w:pgMar w:left="1152" w:right="1043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0:00Z</dcterms:created>
  <dc:creator>C.J.Timis</dc:creator>
  <dc:description/>
  <cp:keywords/>
  <dc:language>en-US</dc:language>
  <cp:lastModifiedBy>ResurseUmaneClari</cp:lastModifiedBy>
  <cp:lastPrinted>2019-08-21T16:38:00Z</cp:lastPrinted>
  <dcterms:modified xsi:type="dcterms:W3CDTF">2021-04-07T10:40:00Z</dcterms:modified>
  <cp:revision>44</cp:revision>
  <dc:subject/>
  <dc:title>CONSILIUL JUDEŢEAN TIMIŞ</dc:title>
</cp:coreProperties>
</file>