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ORAŞUL DETA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                            </w:t>
      </w:r>
      <w:r>
        <w:rPr>
          <w:b/>
          <w:u w:val="single"/>
        </w:rPr>
        <w:t>H O T Ă R Â R 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 xml:space="preserve">privind aprobarea criteriilor de prioritate în repartizarea locuinţelor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>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 ;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Având în vedere referatul nr.161/2000 al Serviciului Buget,contabilitate,taxe,impo</w:t>
      </w:r>
      <w:r>
        <w:rPr>
          <w:rFonts w:cs="Times New Roman" w:ascii="Times New Roman" w:hAnsi="Times New Roman"/>
          <w:lang w:val="ro-RO"/>
        </w:rPr>
        <w:t>zi</w:t>
      </w:r>
      <w:r>
        <w:rPr/>
        <w:t>te şi fond locativ al Primăriei oraşului Deta,prin care se propune aprobarea unor criterii de prio-ritate în repartizarea locuinţelor sociale,precum şi avizul Comisiei social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art.43 din Legea nr.114/1997 şi punctele 26;36 din H.G.R nr.446/1997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art.28 din Legea nr.69/1991 privind administraţia publică locală,republicată,se adoptă prez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                                 </w:t>
      </w:r>
      <w:r>
        <w:rPr>
          <w:b/>
          <w:u w:val="single"/>
        </w:rPr>
        <w:t>HOTĂRÂR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-Rom;Times New Roman"/>
          <w:b/>
        </w:rPr>
        <w:t xml:space="preserve">              </w:t>
      </w:r>
      <w:r>
        <w:rPr>
          <w:b/>
          <w:u w:val="single"/>
        </w:rPr>
        <w:t>Art.1.</w:t>
      </w:r>
      <w:r>
        <w:rPr/>
        <w:t xml:space="preserve"> La repartizarea  spaţiilor se vor asigura cu prioritate  imobilele  necesare desfăşurării în bune condiţii a activităţilor sociale de interes gener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-Rom;Times New Roman"/>
          <w:b/>
        </w:rPr>
        <w:t xml:space="preserve">              </w:t>
      </w:r>
      <w:r>
        <w:rPr>
          <w:b/>
          <w:u w:val="single"/>
        </w:rPr>
        <w:t>Art.2.</w:t>
      </w:r>
      <w:r>
        <w:rPr/>
        <w:t xml:space="preserve"> Se aprobă criteriile de prioritate şi punctajul în repartizarea locuinţelor so-ciale, după cum urmeaz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u w:val="single"/>
        </w:rPr>
        <w:t>I.Tineri căsătoriţi cu vârsta de până la 35 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1.Venitul mediu net lunar realizat pe ultimile 12 luni este sub nivelul net</w:t>
      </w:r>
    </w:p>
    <w:p>
      <w:pPr>
        <w:pStyle w:val="Normal"/>
        <w:rPr/>
      </w:pPr>
      <w:r>
        <w:rPr/>
        <w:t xml:space="preserve">lunar pe familie,pentru care se acordă ajutor social majorat cu 10 </w:t>
      </w:r>
      <w:r>
        <w:rPr>
          <w:rFonts w:cs="Times New Roman" w:ascii="Times New Roman" w:hAnsi="Times New Roman"/>
        </w:rPr>
        <w:t>Î</w:t>
      </w:r>
      <w:r>
        <w:rPr/>
        <w:t xml:space="preserve">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2.Copii minori în întreţinere - 1 punct./copil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3.Stau la părinţi - 1 punct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4.Stau în gazdă sau la cămin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5.Unul dintre soţi are studii superioare - 1 punct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6.Unul din membrii familiei suferă de o boală gravă - 1 punct/membru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7.Unul dintre soţi este născut în Deta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 xml:space="preserve">8.Vechimea cererii :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>-pentru un an vechime - 1 punct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>-pentru doi ani vechime - 3 puncte,la care se adaugă vechimea primu-lui an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>-pentru trei ani vechime - 5 puncte,la care se adaugă vechimea primi-</w:t>
      </w:r>
    </w:p>
    <w:p>
      <w:pPr>
        <w:pStyle w:val="Normal"/>
        <w:rPr/>
      </w:pPr>
      <w:r>
        <w:rPr/>
        <w:t>lor doi ani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</w:t>
      </w:r>
      <w:r>
        <w:rPr/>
        <w:t>-pentru vechime mai mare de patru ani se vor adăuga câte două pun-</w:t>
      </w:r>
    </w:p>
    <w:p>
      <w:pPr>
        <w:pStyle w:val="Normal"/>
        <w:rPr/>
      </w:pPr>
      <w:r>
        <w:rPr/>
        <w:t>cte, la care se va adăuga vechimea anilor precedenţ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u w:val="single"/>
        </w:rPr>
        <w:t>II.Pensio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1.Pensie de boală - 1 punct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2.Copii minori în întreţinere - 1 punct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3.Are o sentinţă de evacuare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4.Este veteran de război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5.Venitul mediu net realizat în ultimile 12 luni este sub nivelul net lunar</w:t>
      </w:r>
    </w:p>
    <w:p>
      <w:pPr>
        <w:pStyle w:val="Normal"/>
        <w:rPr/>
      </w:pPr>
      <w:r>
        <w:rPr/>
        <w:t>pe familie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6.Unul dintre soţi este născut în Deta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7.Vechimea cererii (idem ca şi la I.Tineri căsătoriţi cu vârsta de până la 35 ani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u w:val="single"/>
        </w:rPr>
        <w:t>III.Cazuri sociale pentru familii cu mulţi cop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1.Venitul mediu net realizat în ultimile 12 luni este sub nivelul net pe</w:t>
      </w:r>
    </w:p>
    <w:p>
      <w:pPr>
        <w:pStyle w:val="Normal"/>
        <w:rPr/>
      </w:pPr>
      <w:r>
        <w:rPr/>
        <w:t>familie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2.Copii minori în întreţinere - 1 punct/copil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3.Stau în gazdă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4.Titularul sau unul dintre membrii familiei are o boală gravă - 1 punct/</w:t>
      </w:r>
    </w:p>
    <w:p>
      <w:pPr>
        <w:pStyle w:val="Normal"/>
        <w:rPr/>
      </w:pPr>
      <w:r>
        <w:rPr/>
        <w:t>membru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5.Titularul sau unul dintre membrii familiei este născut la Deta - 2 pct.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6.Vechimea cererii (idem ca şi la I.Tineri căsătoriţi cu vârsta de până la 35 ani) ;</w:t>
      </w:r>
    </w:p>
    <w:p>
      <w:pPr>
        <w:pStyle w:val="Normal"/>
        <w:rPr>
          <w:rFonts w:eastAsia="Times New Roman-Rom;Times New Roman"/>
        </w:rPr>
      </w:pPr>
      <w:r>
        <w:rPr>
          <w:rFonts w:eastAsia="Times New Roman-Rom;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u w:val="single"/>
        </w:rPr>
        <w:t>IV.Evacuaţi pe cale judecătoreasc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1.Venitul mediu net realizat în ultimile 12 luni este sub nivelul net pe</w:t>
      </w:r>
    </w:p>
    <w:p>
      <w:pPr>
        <w:pStyle w:val="Normal"/>
        <w:rPr/>
      </w:pPr>
      <w:r>
        <w:rPr/>
        <w:t>familie - 3 puncte ;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2.Copii minori în întreţinere - 1 punct/copil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3.Unul dintre membrii familiei suferă de o boală gravă -1 punct/membru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4.Are sentinţă de evacuare necondiţionată de atribuirea unei alte locuinţe</w:t>
      </w:r>
    </w:p>
    <w:p>
      <w:pPr>
        <w:pStyle w:val="Normal"/>
        <w:rPr/>
      </w:pPr>
      <w:r>
        <w:rPr/>
        <w:t>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5.Titularul sau unul din soţi este născut în Deta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6.Vechimea cererii (idem ca şi la I.Tineri căsătoriţi cu vârsta de până la 35 ani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u w:val="single"/>
        </w:rPr>
        <w:t>V.Tineri proveniţi din instituţii de ocrotir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1.Locuiesc în gazdă sau cămin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2.Venitul mediu net realizat în ultimile 12 luni este sub nivelul net pe</w:t>
      </w:r>
    </w:p>
    <w:p>
      <w:pPr>
        <w:pStyle w:val="Normal"/>
        <w:rPr/>
      </w:pPr>
      <w:r>
        <w:rPr/>
        <w:t>familie - 3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3.Copii minori în întreţinere - 1 punct/copil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4.Un membru al familiei are o boală gravă - 1 punct/membru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5.Titularul sau unul din soţi este născut în Deta - 2 puncte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 xml:space="preserve">6.Vechimea cererii (idem ca şi la I.Tineri căsătoriţi cu vârsta de până la 35 ani) ;   </w:t>
      </w:r>
    </w:p>
    <w:p>
      <w:pPr>
        <w:pStyle w:val="Normal"/>
        <w:rPr>
          <w:rFonts w:eastAsia="Times New Roman-Rom;Times New Roman"/>
        </w:rPr>
      </w:pPr>
      <w:r>
        <w:rPr>
          <w:rFonts w:eastAsia="Times New Roman-Rom;Times New Roman"/>
        </w:rPr>
        <w:t xml:space="preserve">   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</w:t>
      </w:r>
      <w:r>
        <w:rPr>
          <w:b/>
          <w:u w:val="single"/>
        </w:rPr>
        <w:t>Art.3.</w:t>
      </w:r>
      <w:r>
        <w:rPr/>
        <w:t xml:space="preserve"> Prezenta hotărâre se comunic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-Prefecturii Judeţului Timiş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-Seviciului Buget,contabilitate,taxe,impozite şi fond locativ al Primăriei oraşului Deta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-Oficiului Relaţii cu publicul al Primăriei oraşului Deta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</w:t>
      </w:r>
      <w:r>
        <w:rPr/>
        <w:t>-prin afişare în oraşul Deta ;</w:t>
      </w:r>
    </w:p>
    <w:p>
      <w:pPr>
        <w:pStyle w:val="Normal"/>
        <w:rPr>
          <w:rFonts w:eastAsia="Times New Roman-Rom;Times New Roman"/>
        </w:rPr>
      </w:pPr>
      <w:r>
        <w:rPr>
          <w:rFonts w:eastAsia="Times New Roman-Rom;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-Rom;Times New Roman"/>
          <w:b/>
        </w:rPr>
        <w:t xml:space="preserve">                      </w:t>
      </w:r>
      <w:r>
        <w:rPr>
          <w:b/>
        </w:rPr>
        <w:t>PREŞEDINTE DE ŞEDINŢĂ,</w:t>
      </w:r>
    </w:p>
    <w:p>
      <w:pPr>
        <w:pStyle w:val="Normal"/>
        <w:rPr/>
      </w:pPr>
      <w:r>
        <w:rPr>
          <w:rFonts w:eastAsia="Times New Roman-Rom;Times New Roman"/>
          <w:b/>
        </w:rPr>
        <w:t xml:space="preserve">                      </w:t>
      </w:r>
      <w:r>
        <w:rPr>
          <w:b/>
        </w:rPr>
        <w:t>Consilier IOAN BENDARIU.                           Contrasemnează,</w:t>
      </w:r>
    </w:p>
    <w:p>
      <w:pPr>
        <w:pStyle w:val="Normal"/>
        <w:rPr/>
      </w:pPr>
      <w:r>
        <w:rPr>
          <w:rFonts w:eastAsia="Times New Roman-Rom;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S E C R E T A R,</w:t>
      </w:r>
    </w:p>
    <w:p>
      <w:pPr>
        <w:pStyle w:val="Normal"/>
        <w:rPr/>
      </w:pPr>
      <w:r>
        <w:rPr>
          <w:rFonts w:eastAsia="Times New Roman-Rom;Times New Roman"/>
          <w:b/>
        </w:rPr>
        <w:t xml:space="preserve">                                                                                                 </w:t>
      </w:r>
      <w:r>
        <w:rPr>
          <w:b/>
        </w:rPr>
        <w:t>LIVIU RĂDULES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26 din 28 martie 2000.</w:t>
      </w:r>
    </w:p>
    <w:p>
      <w:pPr>
        <w:pStyle w:val="Normal"/>
        <w:rPr>
          <w:rFonts w:eastAsia="Times New Roman-Rom;Times New Roman"/>
        </w:rPr>
      </w:pPr>
      <w:r>
        <w:rPr>
          <w:rFonts w:eastAsia="Times New Roman-Rom;Times New Roman"/>
        </w:rPr>
        <w:t xml:space="preserve">           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851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Lungu Aurel</dc:creator>
  <dc:description>criterii repartizare locuinta</dc:description>
  <cp:keywords/>
  <dc:language>en-US</dc:language>
  <cp:lastModifiedBy>User</cp:lastModifiedBy>
  <cp:lastPrinted>2005-11-28T09:23:00Z</cp:lastPrinted>
  <dcterms:modified xsi:type="dcterms:W3CDTF">2020-04-23T09:56:00Z</dcterms:modified>
  <cp:revision>2</cp:revision>
  <dc:subject>criterii repartizare locuinte</dc:subject>
  <dc:title>hotarare</dc:title>
</cp:coreProperties>
</file>