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</w:t>
      </w: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</w:t>
      </w:r>
      <w:r>
        <w:rPr>
          <w:b/>
          <w:u w:val="single"/>
          <w:lang w:val="ro-RO"/>
        </w:rPr>
        <w:t>PRIMĂRIA DE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</w:t>
      </w:r>
      <w:r>
        <w:rPr>
          <w:b/>
          <w:u w:val="single"/>
          <w:lang w:val="ro-RO"/>
        </w:rPr>
        <w:t>COMISIA SOCIALĂ DIN CADRUL CONSILIULUI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</w:t>
      </w:r>
      <w:r>
        <w:rPr>
          <w:b/>
          <w:u w:val="single"/>
          <w:lang w:val="ro-RO"/>
        </w:rPr>
        <w:t>LOCAL  DET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</w:t>
      </w:r>
      <w:r>
        <w:rPr>
          <w:lang w:val="ro-RO"/>
        </w:rPr>
        <w:t>Subsemnatul(a)_____________________________________domiciliat  în oraşul_______________________str.____________________________nr.__________bl.__________ap.________(din C.I. domiciliul stabil) posesor al C.I. seria______________nr. ____________eliberată de Poliţia__________________ la data de_________________prin prezenta solicit o locuinţă_____________________(se va specifica tipul de locuinţă solicitată:DE STAT sau SOCIALĂ)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</w:t>
      </w:r>
      <w:r>
        <w:rPr>
          <w:lang w:val="ro-RO"/>
        </w:rPr>
        <w:t>Familia mea locuieşte:cu domiciliu stabil, cu flotant, fără forme legale(se va lăsa doar forma în care locuieşte familia) la următoarea adresă: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Venitul nett realizat de familia mea este în sumă de ___________________________lei/lună.Suntem angajaţi la:soţul__________________________ soţia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Copii minori în întreţinerea noastră sunt: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Stăm la părinţi_______________________________________suprafaţa locuibilă în total este de________________mp.Numărul total de persoane care locuim împreună este de ______________iar acesta reprezintă un număr de_________________familii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</w:t>
      </w:r>
      <w:r>
        <w:rPr>
          <w:lang w:val="ro-RO"/>
        </w:rPr>
        <w:t>Stăm în (chirie) gazdă_______________________în locuinţa numitului 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Pregătirea profesională, ultima şcoală absolvită este: soţul____________________________________, soţia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Suntem născuţi în oraşul:soţul________________________ soţia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Solicităm o locuinţă compusă din: 1 cameră, 2 camere, 3 camere, cu mai multe came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Suntem: - pensionari: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evacuaţi pe cale judecătorească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tineri proveniţi din instituţii de ocrotire socială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caz social, familie cu mulţi copii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-tineri căsătoriţi cu vârsta de până la 35 ani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</w:t>
      </w:r>
      <w:r>
        <w:rPr>
          <w:b/>
          <w:lang w:val="ro-RO"/>
        </w:rPr>
        <w:t>DETA,                                                   SEMNĂTURA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Data________________                              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3:00Z</dcterms:created>
  <dc:creator>PRIMARIA</dc:creator>
  <dc:description/>
  <cp:keywords/>
  <dc:language>en-US</dc:language>
  <cp:lastModifiedBy>User</cp:lastModifiedBy>
  <cp:lastPrinted>2012-08-31T10:13:00Z</cp:lastPrinted>
  <dcterms:modified xsi:type="dcterms:W3CDTF">2012-08-31T08:03:00Z</dcterms:modified>
  <cp:revision>8</cp:revision>
  <dc:subject/>
  <dc:title>                                                              Către:</dc:title>
</cp:coreProperties>
</file>