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lang w:val="pt-BR"/>
        </w:rPr>
        <w:t xml:space="preserve">Județul Timiș-Orașul Deta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0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u f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area personalulu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hizitia unei aplicatii de digitalizare a procesului de elaborare, emitere, adoptare, publicare și urmărire a actelor autorităților deliberative și executive loc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valeriu</dc:creator>
  <dc:description/>
  <cp:keywords/>
  <dc:language>en-US</dc:language>
  <cp:lastModifiedBy>Windows User</cp:lastModifiedBy>
  <cp:lastPrinted>2019-12-29T09:08:00Z</cp:lastPrinted>
  <dcterms:modified xsi:type="dcterms:W3CDTF">2021-08-16T09:20:00Z</dcterms:modified>
  <cp:revision>8</cp:revision>
  <dc:subject/>
  <dc:title>INDICATORI DE TRANSPARENTA</dc:title>
</cp:coreProperties>
</file>