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object w:dxaOrig="3070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93.05pt" filled="f" o:ole="">
            <v:imagedata r:id="rId3" o:title=""/>
          </v:shape>
          <o:OLEObject Type="Embed" ProgID="" ShapeID="ole_rId2" DrawAspect="Content" ObjectID="_552988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94615</wp:posOffset>
                </wp:positionV>
                <wp:extent cx="46831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933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305200  DETA* Str. Victoriei nr.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* Telefax : 0256/39.05.11 * Telefon 39.04.66 ; 39.06.06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*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maria_deta@net69</w:t>
                            </w:r>
                            <w:r>
                              <w:rPr/>
                              <w:t>.ro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Nr. 11.475 din  30.12.20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8.75pt;height:73.5pt;mso-wrap-distance-left:9.05pt;mso-wrap-distance-right:9.05pt;mso-wrap-distance-top:0pt;mso-wrap-distance-bottom:0pt;margin-top:7.45pt;mso-position-vertical-relative:text;margin-left:12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305200  DETA* Str. Victoriei nr.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* Telefax : 0256/39.05.11 * Telefon 39.04.66 ; 39.06.06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*E-mail:</w:t>
                      </w:r>
                      <w:r>
                        <w:rPr>
                          <w:rFonts w:cs="Times New Roman" w:ascii="Times New Roman" w:hAnsi="Times New Roman"/>
                        </w:rPr>
                        <w:t>primaria_deta@net69</w:t>
                      </w:r>
                      <w:r>
                        <w:rPr/>
                        <w:t>.ro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Nr. 11.475 din  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-Rom;Times New Roman"/>
          <w:b/>
          <w:color w:val="000000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 xml:space="preserve">ANUNȚ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-Rom;Times New Roman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Primăria orașului Deta,</w:t>
      </w:r>
      <w:r>
        <w:rPr>
          <w:b/>
          <w:color w:val="FF0000"/>
          <w:szCs w:val="24"/>
        </w:rPr>
        <w:t xml:space="preserve">  </w:t>
      </w:r>
      <w:r>
        <w:rPr>
          <w:szCs w:val="24"/>
        </w:rPr>
        <w:t>cu sediul în strada Victoriei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r.32,judeţul Timiș,telefon  0256/390466, fax: 0256/390511, e-mail: primaria _deta@net69.ro, </w:t>
      </w:r>
      <w:r>
        <w:rPr>
          <w:b/>
          <w:szCs w:val="24"/>
        </w:rPr>
        <w:t>organizează concurs de recrutare</w:t>
      </w:r>
      <w:r>
        <w:rPr>
          <w:szCs w:val="24"/>
        </w:rPr>
        <w:t xml:space="preserve"> pentru ocuparea a unei </w:t>
      </w:r>
      <w:r>
        <w:rPr>
          <w:b/>
          <w:szCs w:val="24"/>
        </w:rPr>
        <w:t>funcții publice de execuție vacantă</w:t>
      </w:r>
      <w:r>
        <w:rPr>
          <w:szCs w:val="24"/>
        </w:rPr>
        <w:t xml:space="preserve">, din cadrul </w:t>
      </w:r>
      <w:r>
        <w:rPr>
          <w:b/>
          <w:szCs w:val="24"/>
        </w:rPr>
        <w:t>Aparatului de specialitate al</w:t>
      </w:r>
      <w:r>
        <w:rPr>
          <w:szCs w:val="24"/>
        </w:rPr>
        <w:t xml:space="preserve"> </w:t>
      </w:r>
      <w:r>
        <w:rPr>
          <w:b/>
          <w:szCs w:val="24"/>
        </w:rPr>
        <w:t>primarului orașului Deta,  în data de 01.02.2022 ora 10,00 – proba scrisă</w:t>
      </w:r>
      <w:r>
        <w:rPr>
          <w:szCs w:val="24"/>
        </w:rPr>
        <w:t>, în baza art.</w:t>
      </w:r>
      <w:r>
        <w:rPr>
          <w:rFonts w:cs="Times New Roman" w:ascii="Times New Roman" w:hAnsi="Times New Roman"/>
          <w:szCs w:val="24"/>
        </w:rPr>
        <w:t xml:space="preserve"> II din Legea nr.203 din 16 septembrie 2020, pentru modificarea și completarea Legii nr.55/2020 privind unele măsuri pentru prevenirea și combaterea efectelor pandemiei de COVID-19, cu modificările și completările ulterioare, cu respectarea prevederilor art. 618 din O.U.G. nr.57/2019 privind Codul administrativ și H.G. nr.611/2008 pentru aprobarea normelor privind organizarea și dezvoltarea carierei funcționarilor publici, cu modificările și completările ulterioare, după cum urmeaz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b/>
          <w:b/>
        </w:rPr>
      </w:pPr>
      <w:r>
        <w:rPr>
          <w:b/>
        </w:rPr>
        <w:t>Serviciul Urbanism,amenajarea teritoriului, autorizarea  executării lucrărilor și administrarea patrimoniului: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- ID-Post 232834 -Inspector,clasa I, grad profesional debutant, funcție publică de execuție, 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lang w:val="en-US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1 post,  normă întreagă,8 ore/zi, 40 ore/săptămână, perioadă nedeterminată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ondiții</w:t>
      </w:r>
      <w:r>
        <w:rPr>
          <w:rFonts w:cs="Times New Roman" w:ascii="Times New Roman" w:hAnsi="Times New Roman"/>
          <w:b/>
        </w:rPr>
        <w:t xml:space="preserve"> de participa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ții trebuie să îndeplinească condițiile prevăzute de art. 465 alin.(1) din O.U.G. nr. 57/2019 privind Codul administrativ, cu modificările și completările ulterioare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udii universitare de licență absolvite cu diplomă de licență sau echivalentă în domeniul construcții, arhitectură sau urbanism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ără vechime în specialitatea studiilor necesare exercitării funcției publice 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ursul se va desfășura  la sediul Primăriei orașului Deta, str. Victoriei, nr.32 județul Timiș și constă în 3 probe succesiv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)Selecția  dosarelor de înscriere se va face în termen de maximum 5 zile lucrătoare de la data expirării termenului de depunere a dosarelor ( </w:t>
      </w:r>
      <w:r>
        <w:rPr>
          <w:rFonts w:cs="Times New Roman" w:ascii="Times New Roman" w:hAnsi="Times New Roman"/>
          <w:b/>
        </w:rPr>
        <w:t>30.12.2021-18.01.2022</w:t>
      </w:r>
      <w:r>
        <w:rPr>
          <w:rFonts w:cs="Times New Roman" w:ascii="Times New Roman" w:hAnsi="Times New Roman"/>
        </w:rPr>
        <w:t xml:space="preserve">). Data afișării anunțului: </w:t>
      </w:r>
      <w:r>
        <w:rPr>
          <w:rFonts w:cs="Times New Roman" w:ascii="Times New Roman" w:hAnsi="Times New Roman"/>
          <w:b/>
        </w:rPr>
        <w:t>30.12.202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b)Susținerea probei scrise se va desfășura în data de </w:t>
      </w:r>
      <w:r>
        <w:rPr>
          <w:rFonts w:cs="Times New Roman" w:ascii="Times New Roman" w:hAnsi="Times New Roman"/>
          <w:b/>
        </w:rPr>
        <w:t>01.02.2022 ,ora 10,00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Interviul se va susține  de regulă , în termen de maximum 5 zile lucrătoare de la data susținerii probei scrise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arele de  înscriere  la concurs</w:t>
      </w:r>
      <w:r>
        <w:rPr>
          <w:rFonts w:cs="Times New Roman" w:ascii="Times New Roman" w:hAnsi="Times New Roman"/>
        </w:rPr>
        <w:t xml:space="preserve">: se pot  depune în termen de 20 zile  de la publicarea anunțului la ANFP, la sediul Primăriei orașului Deta, județul Timiș în perioada </w:t>
      </w:r>
      <w:r>
        <w:rPr>
          <w:rFonts w:cs="Times New Roman" w:ascii="Times New Roman" w:hAnsi="Times New Roman"/>
          <w:b/>
        </w:rPr>
        <w:t>30.12.2021-18.01.202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ana de contact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Stanciu Clara Maria inspector I, superior la Compartimentul Resurse Umane din cadrul Primăriei orașului Deta, telefon 0256/390466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arul pentru participarea la concurs trebuie să conțină, în mod obligatoriu, următoarele acte: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(1)a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formularul de înscriere prevăzut î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nexa nr. 3</w:t>
        </w:r>
      </w:hyperlink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Salnbdy"/>
          <w:rFonts w:cs="Times New Roman" w:ascii="Times New Roman" w:hAnsi="Times New Roman"/>
          <w:b/>
          <w:i/>
          <w:sz w:val="24"/>
          <w:szCs w:val="24"/>
          <w:lang w:val="en-US" w:eastAsia="en-US"/>
        </w:rPr>
        <w:t>Formularul de înscriere se pune la dispoziţia candidaţilor de către secretarul comisiei de concurs;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curriculum vitae, modelul comun european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a actului de identitat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i ale diplomelor de studii, certificatelor şi altor documente care atestă efectuarea unor specializări şi perfecţionări;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sz w:val="24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a carnetului de muncă şi a adeverinţei eliberate de angajator pentru perioada lucrată, care să ateste vechimea în muncă şi în specialitatea studiilor solicitate pentru ocuparea funcţiei publice.</w:t>
      </w: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adeverinţă care atestă că este apt din punct de vedere medical să exercite o funcție publică.Atestarea stării de sănătate se face pe bază de examen medical de specialitate , de către medicul de famil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g)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 adeverinţă care atestă că este apt din punct de vedere psihologic să  exercite o funcție publică.Atestarea  se face pe bază de evaluare psihologică organizată prin intermediul unităților specializate acreditate în condițiile leg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h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cazierul judiciar; 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declaraţia pe propria răspundere, prin completarea rubricii corespunzătoare din formularul de înscriere, sau adeverinţa care să ateste lipsa calităţii de lucrător al Securităţii sau colaborator al acesteia.</w:t>
      </w:r>
    </w:p>
    <w:p>
      <w:pPr>
        <w:pStyle w:val="Normal"/>
        <w:jc w:val="both"/>
        <w:rPr>
          <w:rStyle w:val="Salntt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alnttl1"/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Style w:val="Salnttl1"/>
          <w:rFonts w:cs="Times New Roman" w:ascii="Times New Roman" w:hAnsi="Times New Roman"/>
          <w:b w:val="false"/>
          <w:color w:val="000000"/>
          <w:sz w:val="24"/>
          <w:szCs w:val="24"/>
        </w:rPr>
        <w:t>Pentru candidații cu dizabilități, în situația solicitării de adaptare rezonabilă, adeverința care atestă starea de sănătate trebuie însoțită de copia certificatului de încadrare într-un grad de handicap, emis în condițiile leg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3) </w:t>
      </w: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Copiile de pe actele prevăzute l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lin. (1)</w:t>
        </w:r>
      </w:hyperlink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, lit. a-i, precum şi copia certificatului de încadrare într-un grad de handicap prevăzut l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lin. (2)</w:t>
        </w:r>
      </w:hyperlink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rStyle w:val="Salnbdy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>(4) Cazierul judiciar poate fi înlocuit cu o declarație pe propria răspundere.În acest caz, candidatul declarat admis la  selecția  dosarelor are obligația  de a completa dosarul de concurs cu originalul documentului pe tot parcursul desfășurării concursului, dar nu mai târziu de data și ora  organizării interviului, sub sancțiunea neemiterii actului administrativ de numire.</w:t>
      </w:r>
    </w:p>
    <w:p>
      <w:pPr>
        <w:pStyle w:val="Normal"/>
        <w:jc w:val="both"/>
        <w:rPr>
          <w:rStyle w:val="Salnbdy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piile de pe actele prevăzute mai sus  se prezintă în copii legalizate sau însoțite de documentele originale, care se certifică pentru conformitatea cu originalul de către secretarul comisiei de concu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Cs w:val="24"/>
        </w:rPr>
        <w:t>PRIM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4"/>
        </w:rPr>
        <w:t>Rotar Rad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iciul  Urbanism, amenajarea teritoriului, autorizarea executării lucrărilor și administrarea patrimoniulu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ibliografi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onstituția României, republicată  cu modificările  și  completările  ulterioar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Ordonanța de Urgență a Guvernului nr. 57/2019 privind Codul administrativ, cu modificările și completările ulterioare – Partea I, III, V, VI, VII, VIII 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Ordonanța  Guvernului nr. 137/2000 privind prevenirea și sancționarea  tuturor formelor de discriminare, republicată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egea nr. 202/2002 privind  egalitatea  de șanse  și de tratament  între femei și bărbați, republicată, cu modificările  și  completările 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Legea nr.50/1991 privind autorizarea executării lucrărilor de construcții,republicată cu modificările 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Hotărârea  nr.525/1996 pentru  aprobarea  Regulamentului general de urbanism, republicat, cu modificările  și  completările  ulterioar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 Ordinul Ministerului Dezvoltării Regionale și Locuinței nr. 839/2009 pentru  aprobarea  Normelor metodologice de aplicare a  Legii nr. 50/1991 privind   autorizarea  executării  lucrărilor   de  construcții  cu modificările  și  completările  ulterioar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den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matica stabilită pentru postul de </w:t>
      </w:r>
      <w:r>
        <w:rPr>
          <w:rFonts w:cs="Times New Roman" w:ascii="Times New Roman" w:hAnsi="Times New Roman"/>
          <w:b/>
          <w:szCs w:val="24"/>
        </w:rPr>
        <w:t>Inspector,clasa I, grad profesional debutant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din cadrul s</w:t>
      </w:r>
      <w:r>
        <w:rPr>
          <w:rFonts w:cs="Times New Roman" w:ascii="Times New Roman" w:hAnsi="Times New Roman"/>
          <w:b/>
          <w:szCs w:val="24"/>
        </w:rPr>
        <w:t>erviciului  Urbanism, amenajarea teritoriului, autorizarea executării lucrărilor și administrarea patrimoniulu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Constituția României, </w:t>
      </w:r>
      <w:r>
        <w:rPr>
          <w:rFonts w:cs="Times New Roman" w:ascii="Times New Roman" w:hAnsi="Times New Roman"/>
          <w:sz w:val="22"/>
          <w:szCs w:val="22"/>
        </w:rPr>
        <w:t>republicat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ul I –Principii gener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ul II- Drepturile. Libertățile și îndatoririle fundamentale-Capitolul I și 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Ordonanța de Urgență nr. 57/2019</w:t>
      </w:r>
      <w:r>
        <w:rPr>
          <w:rFonts w:cs="Times New Roman" w:ascii="Times New Roman" w:hAnsi="Times New Roman"/>
          <w:sz w:val="22"/>
          <w:szCs w:val="22"/>
        </w:rPr>
        <w:t xml:space="preserve"> privind Codul administrativ, cu modificările  și completările ulterio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A I       – Dispoziții general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A  III    - Administrația publică local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A V  – Reguli specifice privind proprietatea publică și privată a statului sau a unităților administrativ-teritoriale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A VI – Statutul funcționarilor publici, prevederi aplicabile personalului contractual din administrația publică și evidența personalului plătit din fonduri publice 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A VII   – Răspunderea administrativ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A  VIII – Servicii public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Ordonanța Guvernului nr. 137/2000</w:t>
      </w:r>
      <w:r>
        <w:rPr>
          <w:rFonts w:cs="Times New Roman" w:ascii="Times New Roman" w:hAnsi="Times New Roman"/>
          <w:sz w:val="22"/>
          <w:szCs w:val="22"/>
        </w:rPr>
        <w:t>,republicată, privind prevenirea și sancționarea tuturor formelor de discriminarea, cu modificările și completările ulterio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ul I –Principii și definiț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ul II – Dispoziții speci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Legea nr. 202/2002</w:t>
      </w:r>
      <w:r>
        <w:rPr>
          <w:rFonts w:cs="Times New Roman" w:ascii="Times New Roman" w:hAnsi="Times New Roman"/>
          <w:sz w:val="22"/>
          <w:szCs w:val="22"/>
        </w:rPr>
        <w:t>, republicată,privind egalitatea de șanse și de tratament între femei și bărbați, cu modificările și completările  ulterio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ul I  - Dispoziții  gener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ul II – Egalitatea de șanse și de tratament între femei și bărbați în domeniul munci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ul III- Egalitatea de șanse și de tratament în ceea ce privește accesul la educație, la sănătate, șla cultură și la informa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ul IV – egalitatea  de șanse  între femei și bărbați în ceea ce privește participarea la luarea decizie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ul V – Agenția Națională pentru Egalitatea  de Șanse  între Femei și Bărbaț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Legea  nr.50/1991 </w:t>
      </w:r>
      <w:r>
        <w:rPr>
          <w:rFonts w:cs="Times New Roman" w:ascii="Times New Roman" w:hAnsi="Times New Roman"/>
          <w:sz w:val="22"/>
          <w:szCs w:val="22"/>
        </w:rPr>
        <w:t>privind autorizarea executării lucrărilor de construcții, republicată cu modificările și completările ulterioar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Hotărârea  nr.525/1996  </w:t>
      </w:r>
      <w:r>
        <w:rPr>
          <w:rFonts w:cs="Times New Roman" w:ascii="Times New Roman" w:hAnsi="Times New Roman"/>
          <w:sz w:val="22"/>
          <w:szCs w:val="22"/>
        </w:rPr>
        <w:t>pentru aprobarea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Regulamentului general de urbanism, republicat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Ordinul Ministerului Dezvoltării Regionale și Locuinței nr. 839/2009 </w:t>
      </w:r>
      <w:r>
        <w:rPr>
          <w:rFonts w:cs="Times New Roman" w:ascii="Times New Roman" w:hAnsi="Times New Roman"/>
          <w:sz w:val="22"/>
          <w:szCs w:val="22"/>
        </w:rPr>
        <w:t xml:space="preserve">pentru aprobarea </w:t>
      </w:r>
      <w:r>
        <w:rPr>
          <w:rFonts w:cs="Times New Roman" w:ascii="Times New Roman" w:hAnsi="Times New Roman"/>
          <w:szCs w:val="24"/>
        </w:rPr>
        <w:t>Normelor metodologice de aplicare a  Legii nr. 50/1991 privind   autorizarea  executării  lucrărilor   de  construcții  cu modificările  și  completările  ulterioare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TRIBUȚIILE POSTULUI:</w:t>
      </w:r>
    </w:p>
    <w:p>
      <w:pPr>
        <w:pStyle w:val="Normal"/>
        <w:rPr/>
      </w:pPr>
      <w:r>
        <w:rPr/>
        <w:t>Urmăreşte elaborarea şi avizarea documentaţiilor inclusiv obţinerea avizelor la lucrările de investiţii ce se execută în regie proprie ;</w:t>
      </w:r>
    </w:p>
    <w:p>
      <w:pPr>
        <w:pStyle w:val="Normal"/>
        <w:rPr/>
      </w:pPr>
      <w:r>
        <w:rPr/>
        <w:t>Pregăteşte documentaţiile în vederea scoaterii la licitaţie a lucrărilor de investiţii ce se execută în regie proprie ;</w:t>
      </w:r>
    </w:p>
    <w:p>
      <w:pPr>
        <w:pStyle w:val="Normal"/>
        <w:rPr/>
      </w:pPr>
      <w:r>
        <w:rPr/>
        <w:t>Asigură asistenţa tehnică la lucrările de investiţii ce se execută în regie proprie ;</w:t>
      </w:r>
    </w:p>
    <w:p>
      <w:pPr>
        <w:pStyle w:val="Normal"/>
        <w:rPr/>
      </w:pPr>
      <w:r>
        <w:rPr/>
        <w:t>Întocmeşte procesele verbale de recepţie la lucrările de investiţii executate în regie proprie ;</w:t>
      </w:r>
    </w:p>
    <w:p>
      <w:pPr>
        <w:pStyle w:val="Normal"/>
        <w:rPr/>
      </w:pPr>
      <w:r>
        <w:rPr/>
        <w:t>Întocmeşte cărţile tehnice pentru lucrările de investiţii;</w:t>
      </w:r>
    </w:p>
    <w:p>
      <w:pPr>
        <w:pStyle w:val="Normal"/>
        <w:rPr/>
      </w:pPr>
      <w:r>
        <w:rPr/>
        <w:t>Verifică şi confirmă situaţiile de lucrări privind întreţinerea  spaţiilor din fondul locativ al  primăriei ;</w:t>
      </w:r>
    </w:p>
    <w:p>
      <w:pPr>
        <w:pStyle w:val="Normal"/>
        <w:rPr/>
      </w:pPr>
      <w:r>
        <w:rPr/>
        <w:t>Întocmeşte rapoartele privind investiţiile patrimoniului public, necesare elaborării proiectelor de hotă-râri care vor fi supuse spre aprobare Consiliului local;</w:t>
      </w:r>
    </w:p>
    <w:p>
      <w:pPr>
        <w:pStyle w:val="Normal"/>
        <w:rPr/>
      </w:pPr>
      <w:r>
        <w:rPr/>
        <w:t>Controlul construcţiilor privind respectarea autorizaţiilor de construire eliberate şi respectarea docu-mentaţiei;</w:t>
      </w:r>
    </w:p>
    <w:p>
      <w:pPr>
        <w:pStyle w:val="Normal"/>
        <w:rPr>
          <w:szCs w:val="24"/>
        </w:rPr>
      </w:pPr>
      <w:r>
        <w:rPr>
          <w:szCs w:val="24"/>
        </w:rPr>
        <w:t>Aplică prevederile din planurile de urbanism şi amenajarea teritoriului cu respectarea principiilor pre-văzute de lege;</w:t>
      </w:r>
    </w:p>
    <w:p>
      <w:pPr>
        <w:pStyle w:val="Normal"/>
        <w:rPr>
          <w:szCs w:val="28"/>
        </w:rPr>
      </w:pPr>
      <w:r>
        <w:rPr>
          <w:szCs w:val="28"/>
        </w:rPr>
        <w:t>Asigură arhivarea actelor pe care le instrumentează ;</w:t>
      </w:r>
    </w:p>
    <w:p>
      <w:pPr>
        <w:pStyle w:val="Normal"/>
        <w:rPr>
          <w:szCs w:val="28"/>
        </w:rPr>
      </w:pPr>
      <w:r>
        <w:rPr>
          <w:szCs w:val="28"/>
        </w:rPr>
        <w:t>Urmăreşte şi răspunde de respectarea şi aplicarea hotărârilor Consiliului Local, a dispoziţiilor Prima-rului şi a celorlalte acte normative referitoare la administraţie publică locală ;</w:t>
      </w:r>
    </w:p>
    <w:p>
      <w:pPr>
        <w:pStyle w:val="Normal"/>
        <w:jc w:val="both"/>
        <w:rPr/>
      </w:pPr>
      <w:r>
        <w:rPr>
          <w:szCs w:val="28"/>
        </w:rPr>
        <w:t>Îndeplineşte şi alte atribuţii stabilite prin lege, hotărâri ale Consiliului Local, dispoziţii ale primarului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</w:rPr>
        <w:t xml:space="preserve">sau de la </w:t>
      </w:r>
      <w:r>
        <w:rPr>
          <w:szCs w:val="28"/>
          <w:lang w:val="fr-FR"/>
        </w:rPr>
        <w:t xml:space="preserve"> şefii ierarhici 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oluționează în termen legal corespondenţa repartizată ; </w:t>
      </w:r>
    </w:p>
    <w:p>
      <w:pPr>
        <w:pStyle w:val="Normal"/>
        <w:jc w:val="both"/>
        <w:rPr/>
      </w:pPr>
      <w:r>
        <w:rPr/>
        <w:t xml:space="preserve">Urmărește îndeplinirea  </w:t>
      </w:r>
      <w:r>
        <w:rPr>
          <w:bCs/>
        </w:rPr>
        <w:t>obiectivelor individuale  de performanță stabilite de către superiorul ierarhic, ia la cunoștiință criteriile de evaluare privind realizarea</w:t>
      </w:r>
      <w:r>
        <w:rPr/>
        <w:t xml:space="preserve"> acestora, indicatori de performanță  ce servesc in efectuarea evaluarii anuale, informații ce completeaza fișa postului;</w:t>
      </w:r>
    </w:p>
    <w:p>
      <w:pPr>
        <w:pStyle w:val="Normal"/>
        <w:jc w:val="both"/>
        <w:rPr/>
      </w:pPr>
      <w:r>
        <w:rPr/>
        <w:t>În cazul unor situațiii de excepție ce impun rezolvarea operativă a unor situații sau probleme ivite, va răspunde acestor cerințe inclusiv în zilele nelucrătoare prin prelungirea programului de lucru la solicitarea conducerii 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Înscrierea datelor în Registrul electronic național al nomeclaturilor stradale cu informațiile aferente orașului Deta și satului Opatița, verificarea, completarea, validarea și actualizarea elementelor de nomenclatură stradală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ectă Codul de conduită etică al primăriei; </w:t>
      </w:r>
    </w:p>
    <w:p>
      <w:pPr>
        <w:pStyle w:val="Normal"/>
        <w:rPr/>
      </w:pPr>
      <w:r>
        <w:rPr/>
        <w:t>Respectă păstrarea confidențialității informațiilor obținute cu ocazia exercitării atribuțiilor și sarcinilor de serviciu ;</w:t>
      </w:r>
    </w:p>
    <w:p>
      <w:pPr>
        <w:pStyle w:val="Normal"/>
        <w:rPr/>
      </w:pPr>
      <w:r>
        <w:rPr/>
        <w:t xml:space="preserve">Respectă cerințele </w:t>
      </w:r>
      <w:r>
        <w:rPr>
          <w:lang w:val="en-US"/>
        </w:rPr>
        <w:t>Regulamentul de Organizare și Funcționare</w:t>
      </w:r>
      <w:r>
        <w:rPr/>
        <w:t xml:space="preserve"> (ROF), Regulamentului intern( RI);</w:t>
      </w:r>
    </w:p>
    <w:p>
      <w:pPr>
        <w:pStyle w:val="Normal"/>
        <w:rPr/>
      </w:pPr>
      <w:r>
        <w:rPr/>
        <w:t>Respectă cerințele sistemului de management implementat în cadrul instituției,procedurile operaționale</w:t>
      </w:r>
    </w:p>
    <w:p>
      <w:pPr>
        <w:pStyle w:val="Normal"/>
        <w:rPr/>
      </w:pPr>
      <w:r>
        <w:rPr/>
        <w:t>conform prevederilor OMFP 946/2005 – actualizat;</w:t>
      </w:r>
    </w:p>
    <w:p>
      <w:pPr>
        <w:pStyle w:val="Normal"/>
        <w:rPr/>
      </w:pPr>
      <w:r>
        <w:rPr/>
        <w:t>Respectă cerințele de colectare selectivă a deșeurilor în conformitate cu prevederile Legii 132/2010;</w:t>
      </w:r>
    </w:p>
    <w:p>
      <w:pPr>
        <w:pStyle w:val="Normal"/>
        <w:rPr/>
      </w:pPr>
      <w:r>
        <w:rPr/>
        <w:t xml:space="preserve">Respectă normele SSM și SU </w:t>
      </w:r>
      <w:r>
        <w:rPr>
          <w:u w:val="single"/>
        </w:rPr>
        <w:t>(</w:t>
      </w:r>
      <w:r>
        <w:rPr>
          <w:szCs w:val="24"/>
        </w:rPr>
        <w:t>Legea 319/2006, L</w:t>
      </w:r>
      <w:r>
        <w:rPr/>
        <w:t>egea 307/2006 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FooterChar">
    <w:name w:val="Footer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Yiv5512083358msonormal">
    <w:name w:val="yiv5512083358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den">
    <w:name w:val="s_den"/>
    <w:basedOn w:val="Normal"/>
    <w:qFormat/>
    <w:pPr>
      <w:jc w:val="center"/>
    </w:pPr>
    <w:rPr>
      <w:rFonts w:ascii="Verdana" w:hAnsi="Verdana" w:cs="Verdana"/>
      <w:b/>
      <w:bCs/>
      <w:color w:val="8B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7:00Z</dcterms:created>
  <dc:creator>SCULEAN DORIN</dc:creator>
  <dc:description/>
  <cp:keywords/>
  <dc:language>en-US</dc:language>
  <cp:lastModifiedBy>ResurseUmaneClari</cp:lastModifiedBy>
  <cp:lastPrinted>2021-12-30T08:22:00Z</cp:lastPrinted>
  <dcterms:modified xsi:type="dcterms:W3CDTF">2021-12-30T06:24:00Z</dcterms:modified>
  <cp:revision>105</cp:revision>
  <dc:subject/>
  <dc:title> </dc:title>
</cp:coreProperties>
</file>