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NOTA TEHNICA DE CONSTATARE A STARII TEHNICE A IMOBILELOR DIN ORASUL DETA</w:t>
      </w:r>
    </w:p>
    <w:p>
      <w:pPr>
        <w:pStyle w:val="Normal"/>
        <w:rPr>
          <w:lang w:val="ro-RO"/>
        </w:rPr>
      </w:pPr>
      <w:r>
        <w:rPr>
          <w:lang w:val="ro-RO"/>
        </w:rPr>
        <w:t>Evaluarea aspectului general al cladirii:</w:t>
      </w:r>
    </w:p>
    <w:p>
      <w:pPr>
        <w:pStyle w:val="Normal"/>
        <w:rPr>
          <w:lang w:val="ro-RO"/>
        </w:rPr>
      </w:pPr>
      <w:r>
        <w:rPr>
          <w:lang w:val="ro-RO"/>
        </w:rPr>
        <w:t>Adresa.....................................................................</w:t>
      </w:r>
    </w:p>
    <w:p>
      <w:pPr>
        <w:pStyle w:val="Normal"/>
        <w:rPr/>
      </w:pPr>
      <w:r>
        <w:rPr/>
        <w:t>Proprietar................................................................</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lang w:val="ro-RO"/>
              </w:rPr>
            </w:pPr>
            <w:r>
              <w:rPr>
                <w:b/>
                <w:lang w:val="ro-RO"/>
              </w:rPr>
              <w:t>ACOPERIS</w:t>
            </w:r>
          </w:p>
        </w:tc>
      </w:tr>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center"/>
              <w:rPr>
                <w:b/>
                <w:b/>
                <w:lang w:val="ro-RO"/>
              </w:rPr>
            </w:pPr>
            <w:r>
              <w:rPr>
                <w:b/>
                <w:lang w:val="ro-RO"/>
              </w:rPr>
              <w:t>Invelitoare</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ara degrada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Degradări min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Învelitoarea lipsește și/sau e degradară parțial (maxim 10% din suprafața totală). Este suficientă reașezarea materialului învelitorii și remedieri loc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Învelitoarea lipsește și/sau e degradată în proporție mare (10-30% din suprafața totală), coamele sunt neetanșe. Necesită inlocuire și fix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Învelitoarea lipsește și/sau e degradată în proporție de peste 30% din suprafața totală, coamele sunt neetanșe. Prezintă curburi/rupturi majore. Necesită înlocuire tot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lang w:val="ro-RO"/>
        </w:rPr>
      </w:pPr>
      <w:r>
        <w:rPr>
          <w:lang w:val="ro-RO"/>
        </w:rPr>
        <w:t>*</w:t>
      </w:r>
      <w:r>
        <w:rPr>
          <w:i/>
          <w:lang w:val="ro-RO"/>
        </w:rPr>
        <w:t>Indiferent de materialul din care este alcătuită:țiglă,tablă,șindrilă, etc</w:t>
      </w:r>
      <w:r>
        <w:rPr>
          <w:lang w:val="ro-RO"/>
        </w:rPr>
        <w:t>.</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center"/>
              <w:rPr>
                <w:b/>
                <w:b/>
                <w:lang w:val="ro-RO"/>
              </w:rPr>
            </w:pPr>
            <w:r>
              <w:rPr>
                <w:b/>
                <w:lang w:val="ro-RO"/>
              </w:rPr>
              <w:t>Cornișă, streașină,atic</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ara degrada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in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lementele de închidere sunt desprinse și degradate punctual. Nu sunt urme de umiditate. Posibilă reparația punctu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lementele de închidere sunt desprinse și degradate parțial (10-30% din lungime). Umiditate vizibilă pe alocuri. Necesită înlocuire și refacere parți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lementele de închidere sunt desprinse și degradate peste 30% din lungime. Umiditate vizibilă. Necesită înlocuire totală. Risc pentru trec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i/>
          <w:i/>
          <w:lang w:val="ro-RO"/>
        </w:rPr>
      </w:pPr>
      <w:r>
        <w:rPr>
          <w:i/>
          <w:lang w:val="ro-RO"/>
        </w:rPr>
        <w:t>*Indiferent dacă este streașină orizontală, înclinată sau înfundată</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2394" w:type="dxa"/>
            <w:tcBorders>
              <w:top w:val="single" w:sz="4" w:space="0" w:color="000000"/>
              <w:left w:val="single" w:sz="4" w:space="0" w:color="000000"/>
              <w:bottom w:val="single" w:sz="4" w:space="0" w:color="000000"/>
            </w:tcBorders>
          </w:tcPr>
          <w:p>
            <w:pPr>
              <w:pStyle w:val="Normal"/>
              <w:spacing w:lineRule="auto" w:line="240" w:before="0" w:after="0"/>
              <w:rPr>
                <w:b/>
                <w:b/>
                <w:lang w:val="ro-RO"/>
              </w:rPr>
            </w:pPr>
            <w:r>
              <w:rPr>
                <w:b/>
                <w:lang w:val="ro-RO"/>
              </w:rPr>
              <w:t>Jgheaburi, burlane și elemente de tinichigerie</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o-RO"/>
              </w:rPr>
              <w:t>Fara degradă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in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Sunt necesare reparații punctuale și/sau curățarea jgheaburil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Jgheaburi și burlane degradate parțial (neetanșe și deformate) și/sau înfundate. Necesită înlocuire parți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Jgheaburi și burlane degradate țn totalitate sau lipsă(chiar și parțial). Lipsă tuburi de racord la rețeaua de canalizare. Necesită înlocuire tot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i/>
          <w:i/>
          <w:lang w:val="ro-RO"/>
        </w:rPr>
      </w:pPr>
      <w:r>
        <w:rPr>
          <w:i/>
          <w:lang w:val="ro-RO"/>
        </w:rPr>
        <w:t>*Indiferent de materialul din care sunt alcătuite.</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lang w:val="ro-RO"/>
              </w:rPr>
            </w:pPr>
            <w:r>
              <w:rPr>
                <w:b/>
                <w:lang w:val="ro-RO"/>
              </w:rPr>
              <w:t>FAȚADE</w:t>
            </w:r>
          </w:p>
        </w:tc>
      </w:tr>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center"/>
              <w:rPr>
                <w:b/>
                <w:b/>
                <w:lang w:val="ro-RO"/>
              </w:rPr>
            </w:pPr>
            <w:r>
              <w:rPr>
                <w:b/>
                <w:lang w:val="ro-RO"/>
              </w:rPr>
              <w:t>Tencuială</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ara degrada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in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punctuale și incidentale ale tencuielii. Fără urme de umiditate. Suficientă reparație punctu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locale ale tencuielii (10-30% din suprafața fațadelor). Umiditate ușoară.Suprafețele se retencuiesc și se rezugrăve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Porțiuni de tencuială ce cad, se desprind și/sau sunt puternic umede, tencuială degradată peste 30% din suprafață. Suprafețele se refac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lang w:val="ro-RO"/>
        </w:rPr>
      </w:pPr>
      <w:r>
        <w:rPr>
          <w:lang w:val="ro-RO"/>
        </w:rPr>
        <w:t>*</w:t>
      </w:r>
      <w:r>
        <w:rPr>
          <w:i/>
          <w:lang w:val="ro-RO"/>
        </w:rPr>
        <w:t>Se vor lua în considerare balcoanele, soclul și alte componente ale fațadelor</w:t>
      </w:r>
      <w:r>
        <w:rPr>
          <w:lang w:val="ro-RO"/>
        </w:rPr>
        <w:t>.</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center"/>
              <w:rPr>
                <w:b/>
                <w:b/>
                <w:lang w:val="ro-RO"/>
              </w:rPr>
            </w:pPr>
            <w:r>
              <w:rPr>
                <w:b/>
                <w:lang w:val="ro-RO"/>
              </w:rPr>
              <w:t>Zugrăveală</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ara degrada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in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Zugrăveala exfoliată incidental. Posibilă remedierea punctu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Zugrăveala exfoliată parțial (10-30% din suprafață). Suprafețele se rezugrăves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Zugrăveală exfoliată și/sau decolorată peste 30% din suprafața fațadelor. Suprafețele se refac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i/>
          <w:i/>
          <w:lang w:val="ro-RO"/>
        </w:rPr>
      </w:pPr>
      <w:r>
        <w:rPr>
          <w:i/>
          <w:lang w:val="ro-RO"/>
        </w:rPr>
        <w:t>*Se vor lua în considerare și ornamentele, balcoanele, soclul, etc.</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center"/>
              <w:rPr>
                <w:b/>
                <w:b/>
                <w:lang w:val="ro-RO"/>
              </w:rPr>
            </w:pPr>
            <w:r>
              <w:rPr>
                <w:b/>
                <w:lang w:val="ro-RO"/>
              </w:rPr>
              <w:t>Tâmplărie</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ara degrada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in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Vopsire defectuoasă (scorojită), ușoară uzură a materialului. Nu lipsesc elemente de tâmplărie. Tâmplăria se revopsește și se remediază punctu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aterialele componente deteriorate, deformate, nefolosibile și/sau defecte (cel puțin un element). Nu lipsesc elemente. Reparații și înlocu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aterialele componente puternic deteriorate și deformate. Elemente de tâmplărie lipsă (cel puțin un element). Necesită înlocuire comple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i/>
          <w:i/>
          <w:lang w:val="ro-RO"/>
        </w:rPr>
      </w:pPr>
      <w:r>
        <w:rPr>
          <w:i/>
          <w:lang w:val="ro-RO"/>
        </w:rPr>
        <w:t>*Elemente de tâmplărie: ferestre(împreună cu obloane), uși(împreună cu vitrine), porți de acces.</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center"/>
              <w:rPr>
                <w:b/>
                <w:b/>
                <w:lang w:val="ro-RO"/>
              </w:rPr>
            </w:pPr>
            <w:r>
              <w:rPr>
                <w:b/>
                <w:lang w:val="ro-RO"/>
              </w:rPr>
              <w:t>Elemente decorative</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ara degrada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in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lemente decorative incomplete și/sau afectate în timp de factori atmosferici și biologici și/sau neconforme cu caracterul zon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lemente decorative care lipsesc de pe fațade, inclusiv cele îndepărtate în mod abu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lemente decorative desprinse, care prezintă risc de cădere. Elemente de tinichigerie care lipsesc. Risc major pentru trecăt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i/>
          <w:i/>
          <w:lang w:val="ro-RO"/>
        </w:rPr>
      </w:pPr>
      <w:r>
        <w:rPr>
          <w:i/>
          <w:lang w:val="ro-RO"/>
        </w:rPr>
        <w:t>*Indiferent de materialul din care sunt alcătuite: stuc, piatră, tablă, etc.</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lang w:val="ro-RO"/>
              </w:rPr>
            </w:pPr>
            <w:r>
              <w:rPr>
                <w:b/>
                <w:lang w:val="ro-RO"/>
              </w:rPr>
              <w:t>DEFICIENȚE STRUCTURALE VIZIBILE DIN EXTERIOR</w:t>
            </w:r>
          </w:p>
        </w:tc>
      </w:tr>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center"/>
              <w:rPr>
                <w:b/>
                <w:b/>
                <w:lang w:val="ro-RO"/>
              </w:rPr>
            </w:pPr>
            <w:r>
              <w:rPr>
                <w:b/>
                <w:lang w:val="ro-RO"/>
              </w:rPr>
              <w:t>Șarpantă</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ara degrada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oșuri de fum cu cărămizi desprinse, care prezintă risc de cădere. Coș de fum care prezintă elemente de decorațiuni lips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lementele din lemn rupte și/sau lipsă, deformări majore ale structurii șarpantei. Coșuri de fum și/sau lucarne lipsă parțial sau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lang w:val="ro-RO"/>
        </w:rPr>
      </w:pPr>
      <w:r>
        <w:rPr>
          <w:lang w:val="ro-RO"/>
        </w:rPr>
        <w:t>*</w:t>
      </w:r>
      <w:r>
        <w:rPr>
          <w:i/>
          <w:lang w:val="ro-RO"/>
        </w:rPr>
        <w:t>Se vor lua în considerare și coșurile de fum, lucarnele, etc</w:t>
      </w:r>
      <w:r>
        <w:rPr>
          <w:lang w:val="ro-RO"/>
        </w:rPr>
        <w:t>.</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center"/>
              <w:rPr>
                <w:b/>
                <w:b/>
                <w:lang w:val="ro-RO"/>
              </w:rPr>
            </w:pPr>
            <w:r>
              <w:rPr>
                <w:b/>
                <w:lang w:val="ro-RO"/>
              </w:rPr>
              <w:t>Pereți</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ara degradă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lemente lipsă pe suprafețe mai mari ( colțuri de clădire, soclu). Se vor face completări cu elemente în baza unui proiect tehnic autoriz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Crăpături de dimensiuni mari, structură stabilă și/sau deformată, elemente componente ale structurii verticale lipsă parțial sau total. Clădire ruin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i/>
          <w:i/>
          <w:lang w:val="ro-RO"/>
        </w:rPr>
      </w:pPr>
      <w:r>
        <w:rPr>
          <w:i/>
          <w:lang w:val="ro-RO"/>
        </w:rPr>
        <w:t>*Indiferent de materialul din care este compusă structura verticală: zidărie din cărămidă, piatră, lemn, beton, etc.</w:t>
      </w:r>
    </w:p>
    <w:tbl>
      <w:tblPr>
        <w:tblW w:w="9576" w:type="dxa"/>
        <w:jc w:val="left"/>
        <w:tblInd w:w="-113" w:type="dxa"/>
        <w:tblLayout w:type="fixed"/>
        <w:tblCellMar>
          <w:top w:w="0" w:type="dxa"/>
          <w:left w:w="108" w:type="dxa"/>
          <w:bottom w:w="0" w:type="dxa"/>
          <w:right w:w="108" w:type="dxa"/>
        </w:tblCellMar>
      </w:tblPr>
      <w:tblGrid>
        <w:gridCol w:w="2394"/>
        <w:gridCol w:w="5184"/>
        <w:gridCol w:w="1080"/>
        <w:gridCol w:w="918"/>
      </w:tblGrid>
      <w:tr>
        <w:trPr/>
        <w:tc>
          <w:tcPr>
            <w:tcW w:w="2394" w:type="dxa"/>
            <w:tcBorders>
              <w:top w:val="single" w:sz="4" w:space="0" w:color="000000"/>
              <w:left w:val="single" w:sz="4" w:space="0" w:color="000000"/>
              <w:bottom w:val="single" w:sz="4" w:space="0" w:color="000000"/>
            </w:tcBorders>
          </w:tcPr>
          <w:p>
            <w:pPr>
              <w:pStyle w:val="Normal"/>
              <w:spacing w:lineRule="auto" w:line="240" w:before="0" w:after="0"/>
              <w:jc w:val="center"/>
              <w:rPr>
                <w:b/>
                <w:b/>
                <w:lang w:val="ro-RO"/>
              </w:rPr>
            </w:pPr>
            <w:r>
              <w:rPr>
                <w:b/>
                <w:lang w:val="ro-RO"/>
              </w:rPr>
              <w:t>Împrejmuire</w:t>
            </w:r>
          </w:p>
        </w:tc>
        <w:tc>
          <w:tcPr>
            <w:tcW w:w="5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acord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ste cazu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Nu exi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Fara degradari</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in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Zugrăveală și/sau vopsitoria împrejmuirii sunt exfoliate incidental. Posibilă remedierea punctu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edii</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Elemente decorative componente lipsă, iar zugrăveala și/sau vopsitoria împrejmuirii sunt exfoliate în proporție de peste 10% din suprafaț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majo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Împrejmuirea prezintă deformări, degradări, înclinări structurale vizibile. Împrejmuirea lipsește parț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bl>
    <w:p>
      <w:pPr>
        <w:pStyle w:val="Normal"/>
        <w:rPr>
          <w:lang w:val="ro-RO"/>
        </w:rPr>
      </w:pPr>
      <w:r>
        <w:rPr>
          <w:lang w:val="ro-RO"/>
        </w:rPr>
        <w:t>*</w:t>
      </w:r>
      <w:r>
        <w:rPr>
          <w:i/>
          <w:lang w:val="ro-RO"/>
        </w:rPr>
        <w:t>Indiferent de materialul din care este alcătuită împrejmuirea și elementele sale decorative</w:t>
      </w:r>
      <w:r>
        <w:rPr>
          <w:lang w:val="ro-RO"/>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4. CAUZELE PROBABILE ALE DEGRADĂRIL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cauzate de factori naturali: intemperii, infiltrații de apă, igrasi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cauzate de factorul uman prin decizia de neimplicare în întreținerea uneo clădir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Degradări intenționate cauzate de factorul uman: nerespectarea legislației în vigo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OBSERVAȚI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ro-RO"/>
              </w:rPr>
            </w:pPr>
            <w:r>
              <w:rPr>
                <w:b/>
                <w:lang w:val="ro-RO"/>
              </w:rPr>
            </w:r>
          </w:p>
        </w:tc>
      </w:tr>
    </w:tbl>
    <w:p>
      <w:pPr>
        <w:pStyle w:val="Normal"/>
        <w:rPr>
          <w:lang w:val="ro-RO"/>
        </w:rPr>
      </w:pPr>
      <w:r>
        <w:rPr>
          <w:lang w:val="ro-RO"/>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LEGEND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o-RO"/>
              </w:rPr>
              <w:t>Degradări minore</w:t>
            </w:r>
            <w:r>
              <w:rPr>
                <w:lang w:val="ro-RO"/>
              </w:rPr>
              <w:t>. Sunt degradările asupra cărora nu trebuie intervenit imediat, sunt suficiente reparații la diferite elemente sau locuri. Degradările sunt în cea mai mare parte doar de suprafață. În spatele degradărilor minore nu se ascund degradări majore sau probleme constructive. Caracterul arhitectural al clădirii se pastreaz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b/>
                <w:lang w:val="ro-RO"/>
              </w:rPr>
              <w:t>Degradări medii</w:t>
            </w:r>
            <w:r>
              <w:rPr>
                <w:lang w:val="ro-RO"/>
              </w:rPr>
              <w:t>. Sunt degradări care trebuie îndepărtate cât mai curând. Volumul degradărilor cuprinde până la 50% din suprafața sau corp de construcție. În spatele degradărilor medii nu se ascund degradări majore sau probleme constructive. Caracterul arhitectural al clădirii este afectat parți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b/>
                <w:lang w:val="ro-RO"/>
              </w:rPr>
              <w:t>Degradări majore</w:t>
            </w:r>
            <w:r>
              <w:rPr>
                <w:lang w:val="ro-RO"/>
              </w:rPr>
              <w:t>. Aceste degradări sunt grave și trebuie remediate imediat, pentru a evita degradarea continuă. Volumul degradărilor cuprind mai mult de 50% din suprafața sau corpul construcției; presupune fisuri mari care influențează structura imobilului. Construcția trebuie reabilitată sau refăcută. Caracterul arhitectural al clădirii este în pericol de a se pierde și/sau este distrus în mod intenționa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CALCULUL PUNCTAJULUI ÎN URMA EVALUĂRI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o-RO"/>
              </w:rPr>
              <w:t>Punctaj total</w:t>
            </w:r>
            <w:r>
              <w:rPr>
                <w:lang w:val="ro-RO"/>
              </w:rPr>
              <w:t>. Dupa completarea fișei de evaluare se va calcula punctajul total (însumând punctajele din coloana din dreapta corespunzătoarre nivelului de degrad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b/>
                <w:lang w:val="ro-RO"/>
              </w:rPr>
              <w:t>Punctaj de referință</w:t>
            </w:r>
            <w:r>
              <w:rPr>
                <w:lang w:val="ro-RO"/>
              </w:rPr>
              <w:t>. În cazul în care imobilul nu are anumite elemente supuse evaluării (de exemplu construcțiile cu acoperiș tip terasă nu vor putea fi evaluate din punct de vedere al învelitorii și al șarpantei sau construcțiile care nu sunt împrejmuite nu vor putea fi evaluate din punct de vedere al împrejmuirii), punctajul maxim al respectivei categorii se va scădea din punctajul de 100 de puncte al fișei de evaluare. Rezultatul obținut astfel reprezintă punctajul de referinț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b/>
                <w:lang w:val="ro-RO"/>
              </w:rPr>
              <w:t>Punctajul procentual</w:t>
            </w:r>
            <w:r>
              <w:rPr>
                <w:lang w:val="ro-RO"/>
              </w:rPr>
              <w:t>. Reprezintă valoarea exprimată în procente, în urma împărțirii punctajului total la punctajul de referință (punctaj total/punctaj de referință x 100). Punctajul procentual se calculează pentru fiecare imobil în par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o-RO"/>
              </w:rPr>
            </w:pPr>
            <w:r>
              <w:rPr>
                <w:b/>
                <w:lang w:val="ro-RO"/>
              </w:rPr>
              <w:t>Categoria de impozitare a clădirii</w:t>
            </w:r>
          </w:p>
        </w:tc>
      </w:tr>
      <w:tr>
        <w:trPr>
          <w:trHeight w:val="35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ro-RO"/>
              </w:rPr>
            </w:pPr>
            <w:r>
              <w:rPr>
                <w:lang w:val="ro-RO"/>
              </w:rPr>
              <w:t>Majorare cu 200% pentru punctajul procentual între 30,00% și 59,9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ajorare cu 300% pentru punctajul procentual între 60,00% și 79,9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Majorare cu 500% pentru punctajul procentual între 80,00% și 100,00%</w:t>
            </w:r>
          </w:p>
        </w:tc>
      </w:tr>
    </w:tbl>
    <w:p>
      <w:pPr>
        <w:pStyle w:val="Normal"/>
        <w:rPr>
          <w:b/>
          <w:b/>
          <w:lang w:val="ro-RO"/>
        </w:rPr>
      </w:pPr>
      <w:r>
        <w:rPr>
          <w:b/>
          <w:lang w:val="ro-RO"/>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03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DE REFERINȚ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PUNCTAJ PROCENTU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o-RO"/>
              </w:rPr>
            </w:pPr>
            <w:r>
              <w:rPr>
                <w:b/>
                <w:lang w:val="ro-RO"/>
              </w:rPr>
              <w:t>CATEGORIA DE IMPOZITARE</w:t>
            </w:r>
          </w:p>
        </w:tc>
      </w:tr>
    </w:tbl>
    <w:p>
      <w:pPr>
        <w:pStyle w:val="Normal"/>
        <w:rPr>
          <w:lang w:val="ro-RO"/>
        </w:rPr>
      </w:pPr>
      <w:r>
        <w:rPr>
          <w:lang w:val="ro-RO"/>
        </w:rPr>
      </w:r>
    </w:p>
    <w:p>
      <w:pPr>
        <w:pStyle w:val="Normal"/>
        <w:rPr>
          <w:lang w:val="ro-RO"/>
        </w:rPr>
      </w:pPr>
      <w:r>
        <w:rPr>
          <w:lang w:val="ro-RO"/>
        </w:rPr>
      </w:r>
    </w:p>
    <w:p>
      <w:pPr>
        <w:pStyle w:val="Normal"/>
        <w:spacing w:before="0" w:after="200"/>
        <w:rPr>
          <w:lang w:val="ro-RO"/>
        </w:rPr>
      </w:pPr>
      <w:r>
        <w:rPr>
          <w:lang w:val="ro-RO"/>
        </w:rPr>
        <w:t>COMIS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5:00Z</dcterms:created>
  <dc:creator>Windows User</dc:creator>
  <dc:description/>
  <dc:language>en-US</dc:language>
  <cp:lastModifiedBy>Windows User</cp:lastModifiedBy>
  <cp:lastPrinted>2022-04-13T10:10:00Z</cp:lastPrinted>
  <dcterms:modified xsi:type="dcterms:W3CDTF">2022-04-13T09:55:00Z</dcterms:modified>
  <cp:revision>2</cp:revision>
  <dc:subject/>
  <dc:title/>
</cp:coreProperties>
</file>