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MĂRIA ORAȘ DETA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4340/04.05.202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APORTUL  FINAL  AL  EXAMENULU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  PROMOVARE ÎN GRAD PROFESIONAL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ro-RO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7"/>
        <w:gridCol w:w="3650"/>
        <w:gridCol w:w="3133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ţiile publice pentru care se organizează examenul de promovare în grad profesional superior :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Inspector, clasa I ,grad profesional principal-Serviciul Buget, contabilitate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Inspector, clasa I ,grad profesional principal-Serviciul Buget, impozite și taxe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Inspector, clasa I ,grad profesional superior-Serviciul Buget, impozite și taxe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ormaţii privind selecţia dosarelor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 selecţiei dosarelor: 18.04.202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și prenumele candidatulu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ultatul selecţiei dosarelo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tivul respingerii dosarului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Gava Gabriela Alexandr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Gherghel Ilse Iulia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Strîmtu Maria Ioa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servaţii formulate de către membrii comisiei: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ormaţii privind proba scrisă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 și ora desfășurării probei scrise: 28.04.2022, ora : 10,00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e intervenite pe durata desfășurării probei scrise: nu au fost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și prenumele candidatulu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ajul final al probei scris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ultatul***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Gava Gabriela Alexandr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6,3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Gherghel Ilse Iulia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2,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Strîmtu Maria Ioa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81,00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ormaţii privind interviul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 și ora desfășurării interviului:  02.05.2022,  ora : 10,0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și prenumele candidatulu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ajul final al interviulu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ultatul***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Gava Gabriela Alexandr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3,6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Gherghel Ilse Iuliana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9,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Strîmtu Maria Ioa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6,3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ultatul final al concursului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ţia publică: Inspector, clasa I ,grad profesional principal-Serviciul Buget, contabilitate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și prenumele candidatulu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ajul final al concursulu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ultatul***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Gava Gabriela Alexandr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9,9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ţia publică: Inspector, clasa I ,grad profesional principal-Serviciul Buget, impozite și taxe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și prenumele candidatulu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ajul final al concursulu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ultatul***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Gherghel Ilse Iulia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1,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uncţia publică: Inspector, clasa I ,grad profesional superior-Serviciul Buget, impozite și taxe 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și prenumele candidatulu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ajul final al concursulu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zultatul***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Strîmtu Maria  Ioa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7,3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isia de concurs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nătura</w:t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 Vulpe Mihaela Sanda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  Sava Maria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 Boboiciov Sori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cretarul comisiei: Stanciu Clara Maria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nătura: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ab/>
        <w:t>7</w:t>
      </w:r>
      <w:r>
        <w:rPr>
          <w:rFonts w:cs="Times New Roman" w:ascii="Times New Roman" w:hAnsi="Times New Roman"/>
          <w:vertAlign w:val="superscript"/>
          <w:lang w:val="ro-RO"/>
        </w:rPr>
        <w:t>)</w:t>
      </w:r>
      <w:r>
        <w:rPr>
          <w:rFonts w:cs="Times New Roman" w:ascii="Times New Roman" w:hAnsi="Times New Roman"/>
          <w:lang w:val="ro-RO"/>
        </w:rPr>
        <w:t xml:space="preserve"> Se va completa de către secretarul comisiei de concurs.</w:t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vertAlign w:val="superscript"/>
          <w:lang w:val="ro-RO"/>
        </w:rPr>
        <w:tab/>
        <w:t>8)</w:t>
      </w:r>
      <w:r>
        <w:rPr>
          <w:rFonts w:cs="Times New Roman" w:ascii="Times New Roman" w:hAnsi="Times New Roman"/>
          <w:lang w:val="ro-RO"/>
        </w:rPr>
        <w:t xml:space="preserve"> Se vor menţiona: denumirea funcţiei publice, gradul profesional și compartimentul din cadrul autorităţii sau instituţiei publice în care este prevăzut postul. </w:t>
      </w:r>
    </w:p>
    <w:p>
      <w:pPr>
        <w:pStyle w:val="NoSpacing"/>
        <w:rPr/>
      </w:pPr>
      <w:r>
        <w:rPr>
          <w:rFonts w:cs="Times New Roman" w:ascii="Times New Roman" w:hAnsi="Times New Roman"/>
          <w:lang w:val="ro-RO"/>
        </w:rPr>
        <w:tab/>
        <w:t>***) Se va completa cu menţiunea „admis”, respectiv „respins”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ahoma" w:hAnsi="Tahom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ahoma" w:hAnsi="Tahom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ahoma" w:hAnsi="Tahom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ahoma" w:hAnsi="Tahom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Tahoma" w:hAnsi="Tahom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ahoma" w:hAnsi="Tahom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ahoma" w:hAnsi="Tahoma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ahoma" w:hAnsi="Tahoma" w:eastAsia="Times New Roman" w:cs="Times New Roman"/>
      <w:i/>
      <w:iCs/>
      <w:spacing w:val="5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sz w:val="14"/>
      <w:szCs w:val="14"/>
      <w:u w:val="none"/>
      <w:vertAlign w:val="superscrip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Tahoma" w:hAnsi="Tahoma" w:eastAsia="Times New Roman" w:cs="Times New Roman"/>
      <w:b/>
      <w:bCs/>
    </w:rPr>
  </w:style>
  <w:style w:type="character" w:styleId="Heading4Char">
    <w:name w:val="Heading 4 Char"/>
    <w:qFormat/>
    <w:rPr>
      <w:rFonts w:ascii="Tahoma" w:hAnsi="Tahom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Tahoma" w:hAnsi="Tahom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Tahoma" w:hAnsi="Tahom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Tahoma" w:hAnsi="Tahoma" w:eastAsia="Times New Roman" w:cs="Times New Roman"/>
      <w:i/>
      <w:iCs/>
    </w:rPr>
  </w:style>
  <w:style w:type="character" w:styleId="Heading8Char">
    <w:name w:val="Heading 8 Char"/>
    <w:qFormat/>
    <w:rPr>
      <w:rFonts w:ascii="Tahoma" w:hAnsi="Tahom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Tahoma" w:hAnsi="Tahom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Tahoma" w:hAnsi="Tahom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Tahoma" w:hAnsi="Tahom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Tahoma" w:hAnsi="Tahom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ahoma" w:hAnsi="Tahom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56:00Z</dcterms:created>
  <dc:creator>ResurseUmaneClari</dc:creator>
  <dc:description/>
  <cp:keywords/>
  <dc:language>en-US</dc:language>
  <cp:lastModifiedBy>ResurseUmaneClari</cp:lastModifiedBy>
  <dcterms:modified xsi:type="dcterms:W3CDTF">2022-05-05T08:54:00Z</dcterms:modified>
  <cp:revision>5</cp:revision>
  <dc:subject/>
  <dc:title/>
</cp:coreProperties>
</file>