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MĂRIA ORAȘ DETA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340/1/04.05.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UL  FINAL  AL  EXAMENULU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  PROMOVARE ÎN GRAD PROFESIONAL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650"/>
        <w:gridCol w:w="3133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ile publice pentru care se organizează examenul de promovare în grad profesional superior de 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Consilier juridic, clasa I ,grad profesional superior- Compartimentul juridic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Inspector, clasa I ,grad profesional principal-Serviciul Public Comunitar Local pentru Evidența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anelor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selecţia dosarelo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selecţiei dosarelor:18.04.202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Farawi Miria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Vălcan Rox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servaţii formulate de către membrii comisiei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proba scris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și ora desfășurării probei scrise: 28.04.2022, ora : 10,0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e intervenite pe durata desfășurării probei scrise: nu au fost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probei scri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 Farawi Miria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,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 Vălcan Rox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,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interviul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și ora desfășurării interviului:  02.05.2022,  ora : 10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interviul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Farawi Miria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8,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Vălcan Rox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8,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 final al concursului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a publică: Consilier juridic, clasa I ,grad profesional superior - Compartimentul juridic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concursul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Farawi Miria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3,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uncţia publică: Inspector, clasa I ,grad profesional principal-Serviciul Public Comunitar Local pentru Evidența Persoanelor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concursul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Vălcan Rox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8,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isia de concurs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Sculean Coralia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Rotariu Carmen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Popovici Nicole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retarul comisiei: Stanciu Clara Maria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: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ab/>
        <w:t>7</w:t>
      </w:r>
      <w:r>
        <w:rPr>
          <w:rFonts w:cs="Times New Roman" w:ascii="Times New Roman" w:hAnsi="Times New Roman"/>
          <w:vertAlign w:val="superscript"/>
          <w:lang w:val="ro-RO"/>
        </w:rPr>
        <w:t>)</w:t>
      </w:r>
      <w:r>
        <w:rPr>
          <w:rFonts w:cs="Times New Roman" w:ascii="Times New Roman" w:hAnsi="Times New Roman"/>
          <w:lang w:val="ro-RO"/>
        </w:rPr>
        <w:t xml:space="preserve"> Se va completa de către secretarul comisiei de concurs.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  <w:tab/>
        <w:t>8)</w:t>
      </w:r>
      <w:r>
        <w:rPr>
          <w:rFonts w:cs="Times New Roman" w:ascii="Times New Roman" w:hAnsi="Times New Roman"/>
          <w:lang w:val="ro-RO"/>
        </w:rPr>
        <w:t xml:space="preserve"> Se vor menţiona: denumirea funcţiei publice, gradul profesional și compartimentul din cadrul autorităţii sau instituţiei publice în care este prevăzut postul. </w:t>
      </w:r>
    </w:p>
    <w:p>
      <w:pPr>
        <w:pStyle w:val="NoSpacing"/>
        <w:rPr/>
      </w:pPr>
      <w:r>
        <w:rPr>
          <w:rFonts w:cs="Times New Roman" w:ascii="Times New Roman" w:hAnsi="Times New Roman"/>
          <w:lang w:val="ro-RO"/>
        </w:rPr>
        <w:tab/>
        <w:t>***) Se va completa cu menţiunea „admis”, respectiv „respins”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ahoma" w:hAnsi="Tahom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ahoma" w:hAnsi="Tahom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ahoma" w:hAnsi="Tahom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ahoma" w:hAnsi="Tahom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ahoma" w:hAnsi="Tahom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ahoma" w:hAnsi="Tahoma" w:eastAsia="Times New Roman" w:cs="Times New Roman"/>
      <w:i/>
      <w:iCs/>
      <w:spacing w:val="5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14"/>
      <w:szCs w:val="14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Tahoma" w:hAnsi="Tahom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Tahoma" w:hAnsi="Tahom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Tahoma" w:hAnsi="Tahoma" w:eastAsia="Times New Roman" w:cs="Times New Roman"/>
      <w:i/>
      <w:iCs/>
    </w:rPr>
  </w:style>
  <w:style w:type="character" w:styleId="Heading8Char">
    <w:name w:val="Heading 8 Char"/>
    <w:qFormat/>
    <w:rPr>
      <w:rFonts w:ascii="Tahoma" w:hAnsi="Tahom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ahoma" w:hAnsi="Tahom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Tahoma" w:hAnsi="Tahom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ahoma" w:hAnsi="Tahom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ahoma" w:hAnsi="Tahom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6:00Z</dcterms:created>
  <dc:creator>ResurseUmaneClari</dc:creator>
  <dc:description/>
  <cp:keywords/>
  <dc:language>en-US</dc:language>
  <cp:lastModifiedBy>ResurseUmaneClari</cp:lastModifiedBy>
  <dcterms:modified xsi:type="dcterms:W3CDTF">2022-05-05T08:57:00Z</dcterms:modified>
  <cp:revision>7</cp:revision>
  <dc:subject/>
  <dc:title/>
</cp:coreProperties>
</file>