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object w:dxaOrig="3070" w:dyaOrig="18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8.4pt;height:93.05pt" filled="f" o:ole="">
            <v:imagedata r:id="rId3" o:title=""/>
          </v:shape>
          <o:OLEObject Type="Embed" ProgID="" ShapeID="ole_rId2" DrawAspect="Content" ObjectID="_8837108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9095</wp:posOffset>
                </wp:positionH>
                <wp:positionV relativeFrom="paragraph">
                  <wp:posOffset>94615</wp:posOffset>
                </wp:positionV>
                <wp:extent cx="468312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933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305200  DETA* Str. Victoriei nr.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* Telefax : 0256/39.05.11 * Telefon 39.04.66 ; 39.06.06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*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primaria_deta@net69</w:t>
                            </w:r>
                            <w:r>
                              <w:rPr/>
                              <w:t>.ro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-Rom;Times New Roman"/>
                              </w:rPr>
                              <w:t xml:space="preserve">    </w:t>
                            </w:r>
                            <w:r>
                              <w:rPr/>
                              <w:t>Nr.5825 din  16.06.202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368.75pt;height:73.5pt;mso-wrap-distance-left:9.05pt;mso-wrap-distance-right:9.05pt;mso-wrap-distance-top:0pt;mso-wrap-distance-bottom:0pt;margin-top:7.45pt;mso-position-vertical-relative:text;margin-left:12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305200  DETA* Str. Victoriei nr.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* Telefax : 0256/39.05.11 * Telefon 39.04.66 ; 39.06.06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*E-mail:</w:t>
                      </w:r>
                      <w:r>
                        <w:rPr>
                          <w:rFonts w:cs="Times New Roman" w:ascii="Times New Roman" w:hAnsi="Times New Roman"/>
                        </w:rPr>
                        <w:t>primaria_deta@net69</w:t>
                      </w:r>
                      <w:r>
                        <w:rPr/>
                        <w:t>.ro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-Rom;Times New Roman"/>
                        </w:rPr>
                        <w:t xml:space="preserve">    </w:t>
                      </w:r>
                      <w:r>
                        <w:rPr/>
                        <w:t>Nr.5825 din  16.06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rFonts w:eastAsia="Times New Roman-Rom;Times New Roman"/>
          <w:b/>
          <w:color w:val="000000"/>
        </w:rPr>
        <w:t xml:space="preserve">                                                      </w:t>
      </w:r>
      <w:r>
        <w:rPr>
          <w:b/>
          <w:color w:val="000000"/>
          <w:sz w:val="32"/>
          <w:szCs w:val="32"/>
        </w:rPr>
        <w:t xml:space="preserve">ANUNȚ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-Rom;Times New Roman"/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Primăria orașului Deta,</w:t>
      </w:r>
      <w:r>
        <w:rPr>
          <w:b/>
          <w:color w:val="FF0000"/>
          <w:szCs w:val="24"/>
        </w:rPr>
        <w:t xml:space="preserve">  </w:t>
      </w:r>
      <w:r>
        <w:rPr>
          <w:szCs w:val="24"/>
        </w:rPr>
        <w:t>cu sediul în strada Victoriei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nr.32,judeţul Timiș,telefon  0256/390466, fax: 0256/390511, e-mail: primaria _deta@net69.ro, </w:t>
      </w:r>
      <w:r>
        <w:rPr>
          <w:b/>
          <w:szCs w:val="24"/>
        </w:rPr>
        <w:t xml:space="preserve">organizează concurs pentru ocuparea  a 2 </w:t>
      </w:r>
      <w:r>
        <w:rPr>
          <w:szCs w:val="24"/>
        </w:rPr>
        <w:t xml:space="preserve">  </w:t>
      </w:r>
      <w:r>
        <w:rPr>
          <w:b/>
          <w:szCs w:val="24"/>
        </w:rPr>
        <w:t>funcții publice de execuție vacante</w:t>
      </w:r>
      <w:r>
        <w:rPr>
          <w:szCs w:val="24"/>
        </w:rPr>
        <w:t xml:space="preserve">, din cadrul </w:t>
      </w:r>
      <w:r>
        <w:rPr>
          <w:b/>
          <w:szCs w:val="24"/>
        </w:rPr>
        <w:t>Aparatului de specialitate al</w:t>
      </w:r>
      <w:r>
        <w:rPr>
          <w:szCs w:val="24"/>
        </w:rPr>
        <w:t xml:space="preserve"> </w:t>
      </w:r>
      <w:r>
        <w:rPr>
          <w:b/>
          <w:szCs w:val="24"/>
        </w:rPr>
        <w:t>primarului orașului Deta,  în data de 18.07.2022 ora 10,00 – proba scrisă</w:t>
      </w:r>
      <w:r>
        <w:rPr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 după cum urmează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b/>
          <w:b/>
        </w:rPr>
      </w:pPr>
      <w:r>
        <w:rPr>
          <w:b/>
        </w:rPr>
        <w:t>Compartimentul Asistență socială  și relații cu publicul: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lang w:val="en-US"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- Referent,clasa III, grad profesional superior, funcție publică de execuție, 1 post,  normă întreagă,8 ore/zi, 40 ore/săptămână, perioadă nedeterminată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ondiții</w:t>
      </w:r>
      <w:r>
        <w:rPr>
          <w:rFonts w:cs="Times New Roman" w:ascii="Times New Roman" w:hAnsi="Times New Roman"/>
          <w:b/>
        </w:rPr>
        <w:t xml:space="preserve"> de participa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udii liceale, respectiv studii medii liceale finalizate cu diplomă de bacalaureat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nimum 7 ani  vechime în specialitatea studiilor necesare exercitării funcției publice 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/>
      </w:pPr>
      <w:r>
        <w:rPr>
          <w:b/>
        </w:rPr>
        <w:t>Compartimentul Stare civilă :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- Referent, clasa I, grad profesional debutant, funcție publică de execuție, 1 post,  normă întreagă,8 ore/zi, 40 ore/săptămână, perioadă nedeterminată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Condiții</w:t>
      </w:r>
      <w:r>
        <w:rPr>
          <w:rFonts w:cs="Times New Roman" w:ascii="Times New Roman" w:hAnsi="Times New Roman"/>
          <w:b/>
        </w:rPr>
        <w:t xml:space="preserve"> de participare</w:t>
      </w:r>
      <w:r>
        <w:rPr>
          <w:rFonts w:cs="Times New Roman" w:ascii="Times New Roman" w:hAnsi="Times New Roman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tudii liceale, respectiv studii medii liceale finalizate cu diplomă de bacalaureat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u necesită vechime în specialitatea studiilor necesare exercitării funcției publice 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a afișării anunțului: </w:t>
      </w:r>
      <w:r>
        <w:rPr>
          <w:rFonts w:cs="Times New Roman" w:ascii="Times New Roman" w:hAnsi="Times New Roman"/>
          <w:b/>
        </w:rPr>
        <w:t>16.06.2022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ursul se va desfășura  la sediul Primăriei orașului Deta, str. Victoriei, nr.32 județul Timiș și constă în 3 probe succesiv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Selecția  dosarelor de înscriere se va face în termen de maximum 5 zile lucrătoare de la data expirării termenului de depunere a dosarelor ( </w:t>
      </w:r>
      <w:r>
        <w:rPr>
          <w:rFonts w:cs="Times New Roman" w:ascii="Times New Roman" w:hAnsi="Times New Roman"/>
          <w:b/>
        </w:rPr>
        <w:t>06.07.2022-12.07.2022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b)Susținerea probei scrise se va desfășura în data de </w:t>
      </w:r>
      <w:r>
        <w:rPr>
          <w:rFonts w:cs="Times New Roman" w:ascii="Times New Roman" w:hAnsi="Times New Roman"/>
          <w:b/>
        </w:rPr>
        <w:t>18.07.2022 ,ora 10,00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Interviul se va susține  de regulă , în termen de maximum 5 zile lucrătoare de la data susținerii probei scrise;</w:t>
      </w:r>
    </w:p>
    <w:p>
      <w:pPr>
        <w:pStyle w:val="ListParagraph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sarele de  înscriere  la concurs</w:t>
      </w:r>
      <w:r>
        <w:rPr>
          <w:rFonts w:cs="Times New Roman" w:ascii="Times New Roman" w:hAnsi="Times New Roman"/>
        </w:rPr>
        <w:t xml:space="preserve">: se pot  depune în termen de 20 zile  de la publicarea anunțului la ANFP, la sediul Primăriei orașului Deta, județul Timiș în perioada </w:t>
      </w:r>
      <w:r>
        <w:rPr>
          <w:rFonts w:cs="Times New Roman" w:ascii="Times New Roman" w:hAnsi="Times New Roman"/>
          <w:b/>
        </w:rPr>
        <w:t>16.06.2022-05.07.202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ana de contact</w:t>
      </w:r>
      <w:r>
        <w:rPr>
          <w:rFonts w:cs="Times New Roman" w:ascii="Times New Roman" w:hAnsi="Times New Roman"/>
        </w:rPr>
        <w:t xml:space="preserve"> :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 xml:space="preserve">Stanciu Clara Maria inspector I, superior la Compartimentul Resurse Umane din cadrul Primăriei orașului Deta, telefon 0256/390466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sarul pentru participarea la concurs trebuie să conțină, în mod obligatoriu, următoarele acte: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</w:rPr>
        <w:t>(1)a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formularul de înscriere prevăzut în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nexa nr. 3</w:t>
        </w:r>
      </w:hyperlink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Style w:val="Salnbdy"/>
          <w:rFonts w:cs="Times New Roman" w:ascii="Times New Roman" w:hAnsi="Times New Roman"/>
          <w:b/>
          <w:i/>
          <w:sz w:val="24"/>
          <w:szCs w:val="24"/>
          <w:lang w:val="en-US" w:eastAsia="en-US"/>
        </w:rPr>
        <w:t>Formularul de înscriere se pune la dispoziţia candidaţilor de către secretarul comisiei de concurs;</w:t>
      </w:r>
      <w:r>
        <w:rPr>
          <w:rStyle w:val="Slitbdy"/>
          <w:rFonts w:cs="Times New Roman" w:ascii="Times New Roman" w:hAnsi="Times New Roman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curriculum vitae, modelul comun european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a actului de identitat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 xml:space="preserve">d)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i ale diplomelor de studii, certificatelor şi altor documente care atestă efectuarea unor specializări şi perfecţionări;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sz w:val="24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copia carnetului de muncă şi a adeverinţei eliberate de angajator pentru perioada lucrată, care să ateste vechimea în muncă şi în specialitatea studiilor solicitate pentru ocuparea funcţiei publice.</w:t>
      </w: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adeverinţă care atestă că este apt din punct de vedere medical să exercite o funcție publică.Atestarea stării de sănătate se face pe bază de examen medical de specialitate , de către medicul de famil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g)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 adeverinţă care atestă că este apt din punct de vedere psihologic să  exercite o funcție publică.Atestarea  se face pe bază de evaluare psihologică organizată prin intermediul unităților specializate acreditate în condițiile legi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h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 xml:space="preserve">cazierul judiciar; </w:t>
      </w:r>
    </w:p>
    <w:p>
      <w:pPr>
        <w:pStyle w:val="Normal"/>
        <w:jc w:val="both"/>
        <w:rPr>
          <w:rStyle w:val="Slitbdy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litttl1"/>
          <w:rFonts w:cs="Times New Roman" w:ascii="Times New Roman" w:hAnsi="Times New Roman"/>
          <w:color w:val="000000"/>
          <w:sz w:val="24"/>
          <w:szCs w:val="24"/>
        </w:rPr>
        <w:t>i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Slitbdy"/>
          <w:rFonts w:cs="Times New Roman" w:ascii="Times New Roman" w:hAnsi="Times New Roman"/>
          <w:sz w:val="24"/>
          <w:szCs w:val="24"/>
          <w:lang w:val="en-US" w:eastAsia="en-US"/>
        </w:rPr>
        <w:t>declaraţia pe propria răspundere, prin completarea rubricii corespunzătoare din formularul de înscriere, sau adeverinţa care să ateste lipsa calităţii de lucrător al Securităţii sau colaborator al acesteia.</w:t>
      </w:r>
    </w:p>
    <w:p>
      <w:pPr>
        <w:pStyle w:val="Normal"/>
        <w:jc w:val="both"/>
        <w:rPr>
          <w:rStyle w:val="Salnttl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alnttl1"/>
          <w:rFonts w:cs="Times New Roman" w:ascii="Times New Roman" w:hAnsi="Times New Roman"/>
          <w:color w:val="000000"/>
          <w:sz w:val="24"/>
          <w:szCs w:val="24"/>
        </w:rPr>
        <w:t>(2)</w:t>
      </w:r>
      <w:r>
        <w:rPr>
          <w:rStyle w:val="Salnttl1"/>
          <w:rFonts w:cs="Times New Roman" w:ascii="Times New Roman" w:hAnsi="Times New Roman"/>
          <w:b w:val="false"/>
          <w:color w:val="000000"/>
          <w:sz w:val="24"/>
          <w:szCs w:val="24"/>
        </w:rPr>
        <w:t>Pentru candidații cu dizabilități, în situația solicitării de adaptare rezonabilă, adeverința care atestă starea de sănătate trebuie însoțită de copia certificatului de încadrare într-un grad de handicap, emis în condițiile leg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(3) </w:t>
      </w: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Copiile de pe actele prevăzute l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lin. (1)</w:t>
        </w:r>
      </w:hyperlink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, lit. a-i, precum şi copia certificatului de încadrare într-un grad de handicap prevăzut l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Cs w:val="24"/>
            <w:shd w:fill="FFFFFF" w:val="clear"/>
            <w:lang w:val="en-US" w:eastAsia="en-US"/>
          </w:rPr>
          <w:t>alin. (2)</w:t>
        </w:r>
      </w:hyperlink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 xml:space="preserve"> se prezintă în copii legalizate sau însoţite de documentele originale, care se certifică pentru conformitatea cu originalul de către secretarul comisiei de concurs.</w:t>
      </w:r>
    </w:p>
    <w:p>
      <w:pPr>
        <w:pStyle w:val="Normal"/>
        <w:jc w:val="both"/>
        <w:rPr>
          <w:rStyle w:val="Salnbdy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alnbdy"/>
          <w:rFonts w:cs="Times New Roman" w:ascii="Times New Roman" w:hAnsi="Times New Roman"/>
          <w:sz w:val="24"/>
          <w:szCs w:val="24"/>
          <w:lang w:val="en-US" w:eastAsia="en-US"/>
        </w:rPr>
        <w:t>(4) Cazierul judiciar poate fi înlocuit cu o declarație pe propria răspundere.În acest caz, candidatul declarat admis la  selecția  dosarelor are obligația  de a completa dosarul de concurs cu originalul documentului pe tot parcursul desfășurării concursului, dar nu mai târziu de data și ora  organizării interviului, sub sancțiunea neemiterii actului administrativ de numire.</w:t>
      </w:r>
    </w:p>
    <w:p>
      <w:pPr>
        <w:pStyle w:val="Normal"/>
        <w:jc w:val="both"/>
        <w:rPr>
          <w:rStyle w:val="Salnbdy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opiile de pe actele prevăzute mai sus  se prezintă în copii legalizate sau însoțite de documentele originale, care se certifică pentru conformitatea cu originalul de către secretarul comisiei de concur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PRIMAR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Cs w:val="24"/>
        </w:rPr>
        <w:t>ROMAN PETR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Bibliografia pentru  funcția publică de referent clasa III grad profesional superior, compartimentul Asistență socială și relații cu publicul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onstituția României, republicat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Titlul I și II ale părții a VI-a din Ordonanța de Urgență a Guvernului nr. 57/2019, cu modificările și completările ulterioare;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Ordonanța Guvernului  nr.137/2000 privind prevenirea  și sancționarea  tuturor formelor de discriminare, republicată, cu modificările și completările ulterioar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egea nr. 202/2002 privind egalitatea de șanse și de tratament între femei și bărbați, republicată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egea nr.416/2001 privind venitul minim garantat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egea nr.448/2006 privind protecția  și promovarea  drepturilor persoanelor cu handicap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egea nr.272/2004 privind protecția și promovarea  drepturilor  copilului, republicat 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egea nr. 277/2010 privind alocația pentru susținerea familiei,republicat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Legea nr. 292/2011 asistenței sociale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atica: bibliografia va fi studiată integr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ribuțiile postului: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Preia,întocmește,gestionează documentația privind acordarea/modificarea/suspendarea/încetarea venitului minim garantat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Întocmește documentația necesară privind acordarea/modificarea/suspendarea/încetarea alocației simple de stat pentru copii născuți în Uniunea Europeană, și înaintarea acestei documentații către autoritățile compete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Întocmește, documentația necesară privind acordarea/modificarea/suspendarea/încetarea alocației de susținere a familiilor, și înaintarea acestei documentații către autoritățile competente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t>Preia,întocmește,documentația necesară privind acordarea/modificarea/suspendarea/încetarea indemnizației de creștere copil/stimulent, și înaintarea acestei documentații către autoritățile competente;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</w:rPr>
        <w:t>Întocmește și transmite toate situaţiile şi rapoartele statistice în legătură cu atribuțiile de serviciu;</w:t>
      </w:r>
    </w:p>
    <w:p>
      <w:pPr>
        <w:pStyle w:val="Normal"/>
        <w:tabs>
          <w:tab w:val="clear" w:pos="720"/>
          <w:tab w:val="left" w:pos="175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 xml:space="preserve">Implementează sistemului de control intern managerial (SCIM); identifică/actualizează obiectivele specifice și activitățile, întocmește, revizuiește procedurile operaționale referitoare la atribuțiile de serviciu; identifică/gestionează/actualizează riscurile în legătură cu atribuțiile de serviciu;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  <w:t>Îndeplinește orice alte sarcini prevăzute de lege sau dispuse de primar,  sau secretar, în legătură cu domeniul de activitate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Bibliografia  pentru funcția publică de referent clasa I grad profesional debutant, compartimentul Stare civilă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onstituția României, republicat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2.Titlul I și II ale părții a VI-a din Ordonanța de Urgență a Guvernului nr. 57/2019, cu modificările și completările ulterioare;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Ordonanța Guvernului  nr.137/2000 privind prevenirea  și sancționarea  tuturor formelor de discriminare, republicată, cu modificările și completările ulterioar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egea nr. 202/2002 privind egalitatea de șanse și de tratament între femei și bărbați, republicată, cu modificările și completările ulterioar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egea nr.119/1996 cu privire la actele de stare civilă, republicată cu modificările și completările ulterioa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H</w:t>
      </w:r>
      <w:r>
        <w:rPr>
          <w:rFonts w:cs="Times New Roman" w:ascii="Times New Roman" w:hAnsi="Times New Roman"/>
          <w:szCs w:val="24"/>
          <w:lang w:val="en-US"/>
        </w:rPr>
        <w:t>otărârea Guvernului nr. 64/2011 pentru aprobarea Metodologiei cu privire la aplicarea  unbitară a dispozițiilor în materie de stare civil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7.</w:t>
      </w:r>
      <w:r>
        <w:rPr>
          <w:rFonts w:cs="Times New Roman" w:ascii="Times New Roman" w:hAnsi="Times New Roman"/>
          <w:szCs w:val="24"/>
        </w:rPr>
        <w:t>Legea nr. 287/2009 privind Codul civil, republicat cu modificările și completările ulterioare 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Titlul preliminar –Despre legea civilă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Cartea  I    – Despre persoa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Cartea II   – Despre familie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matica: bibliografia va fi studiată integr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tribuțiile postului :</w:t>
      </w:r>
    </w:p>
    <w:p>
      <w:pPr>
        <w:pStyle w:val="Normal"/>
        <w:jc w:val="both"/>
        <w:rPr>
          <w:lang w:val="fr-FR"/>
        </w:rPr>
      </w:pPr>
      <w:r>
        <w:rPr>
          <w:bCs/>
          <w:lang w:val="fr-FR"/>
        </w:rPr>
        <w:t>Asigură preluarea documentelor necesare eliberării cărţilor de identitate,cărţilor de identitate provizorii, aplicarea vizei de reşedinţă.</w:t>
      </w:r>
      <w:r>
        <w:rPr>
          <w:b/>
          <w:lang w:val="fr-FR"/>
        </w:rPr>
        <w:t xml:space="preserve"> 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>Rezolvă în temei legal cererile cetăţenilor referitoare la eliberarea cărţilor de identitate în formă informatizată.</w:t>
      </w:r>
    </w:p>
    <w:p>
      <w:pPr>
        <w:pStyle w:val="TextBody"/>
        <w:spacing w:before="0" w:after="0"/>
        <w:rPr/>
      </w:pPr>
      <w:r>
        <w:rPr/>
        <w:t>Transmite  date din evidenţă la solicitarea subunităţilor de poliţie, instituţii, persoane fizice, respectând prevederile legii 677/2001 cu modificările şi completările ulterioare, înregistrează şi ţine evidenţa acestei corespondenţe.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  <w:t xml:space="preserve">Asigură înmânarea actelor de identitate, după personalizare, titularilor, în ghişeu, în conformitate cu prevederile legale, efectuând menţiunile corespunzătoare în R.J.E.P.  </w:t>
      </w:r>
      <w:r>
        <w:rPr>
          <w:bCs/>
          <w:color w:val="FF0000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sigură operarea menţiunilor de deces în baza comunicărilor primite de la alte servicii publice comunitare sau primării, ţinerea evidenţei acestora precum şi arhivarea în conformitate cu metodologia de lucru. 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</w:rPr>
        <w:t>Asigură arhivarea corespondenţei  a registrelor  ce sunt folosite în SPCLEP în conformitate cu prevederilor legale şi a metodologiei de lucru.</w:t>
      </w:r>
    </w:p>
    <w:p>
      <w:pPr>
        <w:pStyle w:val="Normal"/>
        <w:jc w:val="both"/>
        <w:rPr/>
      </w:pPr>
      <w:r>
        <w:rPr/>
        <w:t>Rezolvă în termenul legal corespondenţa repartizată.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HeaderChar">
    <w:name w:val="Header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FooterChar">
    <w:name w:val="Footer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character" w:styleId="BodyTextChar">
    <w:name w:val="Body Text Char"/>
    <w:qFormat/>
    <w:rPr>
      <w:rFonts w:ascii="Times New Roman-Rom;Times New Roman" w:hAnsi="Times New Roman-Rom;Times New Roman" w:cs="Times New Roman-Rom;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Yiv5512083358msonormal">
    <w:name w:val="yiv5512083358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Sden">
    <w:name w:val="s_den"/>
    <w:basedOn w:val="Normal"/>
    <w:qFormat/>
    <w:pPr>
      <w:jc w:val="center"/>
    </w:pPr>
    <w:rPr>
      <w:rFonts w:ascii="Verdana" w:hAnsi="Verdana" w:cs="Verdana"/>
      <w:b/>
      <w:bCs/>
      <w:color w:val="8B000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47:00Z</dcterms:created>
  <dc:creator>SCULEAN DORIN</dc:creator>
  <dc:description/>
  <cp:keywords/>
  <dc:language>en-US</dc:language>
  <cp:lastModifiedBy>ResurseUmaneClari</cp:lastModifiedBy>
  <cp:lastPrinted>2021-12-21T10:49:00Z</cp:lastPrinted>
  <dcterms:modified xsi:type="dcterms:W3CDTF">2022-06-20T12:37:00Z</dcterms:modified>
  <cp:revision>107</cp:revision>
  <dc:subject/>
  <dc:title> </dc:title>
</cp:coreProperties>
</file>