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ĂRIA DETA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left"/>
        <w:rPr/>
      </w:pPr>
      <w:r>
        <w:rPr/>
        <w:t>Nr.6248/28.06.2022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EZULTATUL PROBEI SCRIS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 xml:space="preserve">la concursul organizat pentru ocuparea posturilor contractuale vacante de Referent de 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specialitate II  și Referent I la Casa de Cultur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|</w:t>
      </w:r>
      <w:r>
        <w:rPr>
          <w:b/>
        </w:rPr>
        <w:t xml:space="preserve">Data : 28.06.2022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ul/data  dosa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. 5755/15.05.2022                          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A</w:t>
            </w:r>
            <w:r>
              <w:rPr>
                <w:b/>
              </w:rPr>
              <w:t>dm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5776/15.06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</w:t>
            </w:r>
            <w:r>
              <w:rPr>
                <w:b/>
              </w:rPr>
              <w:t>dmi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</w:rPr>
        <w:t>Secretarul comisiei: Stanciu C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Semnătura</w:t>
      </w:r>
      <w:r>
        <w:rPr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işat  azi la  28.06.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7-01-20T12:24:00Z</cp:lastPrinted>
  <dcterms:modified xsi:type="dcterms:W3CDTF">2022-06-28T12:28:00Z</dcterms:modified>
  <cp:revision>77</cp:revision>
  <dc:subject/>
  <dc:title/>
</cp:coreProperties>
</file>