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ĂRIA D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6297/1 /29.06.2022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 xml:space="preserve">RAPORTUL FIN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l concursului organizat pentru ocuparea postului  contractual  vacante  de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Muncitor calificat   II  la Seviciul Gospodări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ţii privind selecţia dosare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|  Data selectiei dosarelor: 20.06.2022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ărul/data dosar al </w:t>
            </w:r>
          </w:p>
          <w:p>
            <w:pPr>
              <w:pStyle w:val="Normal"/>
              <w:jc w:val="center"/>
              <w:rPr/>
            </w:pPr>
            <w:r>
              <w:rPr/>
              <w:t>candida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elo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ul respingerii dosarulu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osarul nr. 5773/15.06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</w:rPr>
      </w:pPr>
      <w:r>
        <w:rPr/>
        <w:t xml:space="preserve"> </w:t>
      </w:r>
      <w:r>
        <w:rPr>
          <w:b/>
        </w:rPr>
        <w:t>Informaţii privind proba scrisă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probei scrise: 27.06.2022    ora 10,00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/data dosar  al</w:t>
            </w:r>
          </w:p>
          <w:p>
            <w:pPr>
              <w:pStyle w:val="Normal"/>
              <w:jc w:val="center"/>
              <w:rPr/>
            </w:pPr>
            <w:r>
              <w:rPr/>
              <w:t>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5773/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formaţii privind proba interv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şi ora desfăşurării interviului: 27.06.2022, ora 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probei intervi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5773/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</w:t>
      </w:r>
      <w:r>
        <w:rPr/>
        <w:t>Rezultatul final al concursului</w:t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33"/>
        <w:gridCol w:w="1529"/>
        <w:gridCol w:w="1567"/>
        <w:gridCol w:w="1834"/>
        <w:gridCol w:w="994"/>
      </w:tblGrid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și prenumele candidatulu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unctaj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ctaj 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/Respins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 scris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viu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5773/15.06.20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ecretarul comisiei: Stanciu 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  <w:t xml:space="preserve">Semnă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. . . . . . . . . . . . . . . . . . . . . . . . . .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7</w:t>
      </w:r>
      <w:r>
        <w:rPr/>
        <w:t>) Se va completa de către secretarul comisiei de concurs.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8</w:t>
      </w:r>
      <w:r>
        <w:rPr/>
        <w:t>) Se vor menţiona: denumirea funcţiei publice, gradul profesional şi compartimentul din cadrul autorităţii sau instituţiei publice în care este prevăzut postul.</w:t>
      </w:r>
    </w:p>
    <w:p>
      <w:pPr>
        <w:pStyle w:val="Normal"/>
        <w:rPr/>
      </w:pPr>
      <w:r>
        <w:rPr/>
        <w:t xml:space="preserve">   </w:t>
      </w:r>
      <w:r>
        <w:rPr/>
        <w:t xml:space="preserve">***) Se va completa cu menţiunea "admis", respectiv "respins".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2-06-28T15:36:00Z</cp:lastPrinted>
  <dcterms:modified xsi:type="dcterms:W3CDTF">2022-06-30T06:22:00Z</dcterms:modified>
  <cp:revision>106</cp:revision>
  <dc:subject/>
  <dc:title/>
</cp:coreProperties>
</file>