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A ORAȘ DETA                                                                                     Anexa nr.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7154/22.07.202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>
          <w:sz w:val="24"/>
          <w:u w:val="none"/>
          <w:lang w:val="ro-RO"/>
        </w:rPr>
      </w:pPr>
      <w:r>
        <w:rPr>
          <w:rFonts w:eastAsia="Arial" w:cs="Arial" w:ascii="Arial" w:hAnsi="Arial"/>
          <w:sz w:val="24"/>
          <w:u w:val="none"/>
          <w:lang w:val="ro-RO"/>
        </w:rPr>
        <w:t xml:space="preserve">                             </w:t>
      </w:r>
      <w:r>
        <w:rPr>
          <w:sz w:val="24"/>
          <w:u w:val="none"/>
          <w:lang w:val="ro-RO"/>
        </w:rPr>
        <w:t xml:space="preserve">Centraliz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rezultatul obținut la proba interviu din data de 21.07.2022 pentru ocuparea funcției publice d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 xml:space="preserve">execuție vacantă de referent clasa I, grad profesional debutant din  cadru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 </w:t>
      </w:r>
      <w:r>
        <w:rPr>
          <w:sz w:val="24"/>
          <w:szCs w:val="24"/>
          <w:lang w:val="ro-RO"/>
        </w:rPr>
        <w:t>Compartimentului  Stare civi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vând în vedere prevederile art. 62 alin. (3) din Hotărârea Guvernului nr.611/2008 privind organizarea și dezvoltarea carierei funcționarilor publici, comisia de examen numită prin Dispoziția nr.94/2022, comunică următoarel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800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ărul  dosar/ candi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țin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ltatul intervi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osar nr. 6224/28.06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9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Candidatul nemulțumit poate formula contestație, în termen de cel mult 24 de ore de la data afișării rezultatului interviului, la sediul  institiuției publice  organizatoare a concursului, sub sancțiunea decăderii din acest drep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Afișat astăzi, 22.01.2022, ora 12,00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</w:t>
      </w:r>
      <w:r>
        <w:rPr>
          <w:sz w:val="24"/>
          <w:lang w:val="ro-RO"/>
        </w:rPr>
        <w:t>Secretar comisie de concurs: Stanciu Clar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22-01-25T15:25:00Z</cp:lastPrinted>
  <dcterms:modified xsi:type="dcterms:W3CDTF">2022-07-22T08:55:00Z</dcterms:modified>
  <cp:revision>53</cp:revision>
  <dc:subject/>
  <dc:title>CONSILIUL JUDEŢEAN TIMIŞ</dc:title>
</cp:coreProperties>
</file>