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t>PRIMĂRIA ORAȘ DETA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NR. 4196/12.04.2023           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           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both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Având în vedere  prevederile </w:t>
      </w:r>
      <w:r>
        <w:rPr>
          <w:b w:val="false"/>
          <w:color w:val="000000"/>
        </w:rPr>
        <w:t xml:space="preserve">art.37 din  H.G.1236/2022,pentru </w:t>
      </w:r>
      <w:r>
        <w:rPr>
          <w:b w:val="false"/>
        </w:rPr>
        <w:t xml:space="preserve"> aprobarea Regulamentului –cadru privind organizarea  și dezvoltarea  carierei  personalului contractual din sectorul bugetar plătit din fonduri publice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</w:t>
      </w:r>
      <w:r>
        <w:rPr/>
        <w:t>Rezultatul selecției dosarelor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590"/>
        <w:gridCol w:w="28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înregistrare dosar concu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color w:val="000000"/>
              </w:rPr>
              <w:t xml:space="preserve">4011/07.04.2023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șat azi, 12.0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Secretar comisie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nciu Clar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2-04-15T10:15:00Z</cp:lastPrinted>
  <dcterms:modified xsi:type="dcterms:W3CDTF">2023-04-12T10:08:00Z</dcterms:modified>
  <cp:revision>67</cp:revision>
  <dc:subject/>
  <dc:title/>
</cp:coreProperties>
</file>