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RIMĂRIA D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A DE CONC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4417/20.04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ZULTATUL PROBEI SC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Cs/>
        </w:rPr>
        <w:t>La  concursul organizat în data de 20.04.2023 – proba scrisă,  în vederea ocupării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postului  contractual de execuție vacant de administrator  al  S.C. Ștrand Termal SRL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9"/>
        <w:gridCol w:w="1727"/>
        <w:gridCol w:w="307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înregistrare dosar concurs al candidatul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obținu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probei  scri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11/07.04.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șat azi, 20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ul va avea loc în data de 24.04.2023, Ora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ecretar comisie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tanciu Clara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7-08-01T15:44:00Z</cp:lastPrinted>
  <dcterms:modified xsi:type="dcterms:W3CDTF">2023-04-20T12:26:00Z</dcterms:modified>
  <cp:revision>65</cp:revision>
  <dc:subject/>
  <dc:title/>
</cp:coreProperties>
</file>