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IMĂRIA DETA                                                             COMISIA DE CONC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Nr</w:t>
      </w:r>
      <w:r>
        <w:rPr>
          <w:b/>
          <w:bCs/>
          <w:color w:val="000000"/>
        </w:rPr>
        <w:t>. 45471/25.04.2023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Rezultatul proba interviu</w:t>
      </w:r>
    </w:p>
    <w:p>
      <w:pPr>
        <w:pStyle w:val="BodyText3"/>
        <w:rPr/>
      </w:pPr>
      <w:r>
        <w:rPr/>
        <w:t>Din data de 24.04.2023 la concursul de ocupare a postului contractual de execuție vacant de administrator al S.C. ȘTRAND TERMAL SRL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90"/>
        <w:gridCol w:w="22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de înregistrare dosar concurs al candidatulu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tot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/07.04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</w:rPr>
      </w:pPr>
      <w:r>
        <w:rPr/>
        <w:t>Secretarul comisiei: Stanciu Clara</w:t>
      </w:r>
      <w:r>
        <w:rPr>
          <w:bCs/>
        </w:rPr>
        <w:t xml:space="preserve">                                      Semnătura: </w:t>
      </w: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23-04-25T09:52:00Z</cp:lastPrinted>
  <dcterms:modified xsi:type="dcterms:W3CDTF">2023-04-26T11:59:00Z</dcterms:modified>
  <cp:revision>70</cp:revision>
  <dc:subject/>
  <dc:title/>
</cp:coreProperties>
</file>