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lang w:val="pt-BR"/>
        </w:rPr>
        <w:t xml:space="preserve">Județul Timiș-Orașul Deta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252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RASPUNS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23 fără a fi obligatorie dezbaterea publică a acestora (au fost adoptate în procedura de urgenţă sau conţin informaţii care le exceptează de la aplicarea Legii nr. 52/2003, conform art. 6)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0"/>
                <w:lang w:val="pt-BR"/>
              </w:rPr>
              <w:t>(în consiliile judeţene şi locale)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 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"/>
        <w:gridCol w:w="3819"/>
        <w:gridCol w:w="61"/>
        <w:gridCol w:w="647"/>
        <w:gridCol w:w="1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z w:val="28"/>
                <w:szCs w:val="28"/>
              </w:rPr>
              <w:t>. Afișare standardizată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pe site-ul autorității/instituției există secțiunea Transparența decizională (da au nu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în secțiunea Transparența decizonala pe site-ul autorității/instituției se regăsesc toate informațiile și documentele prevăzute de art.7 al. 2 lit. a) și lit. d) și ast. 7 al. 11 din legea nr. 52/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. Aprecierea activității 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activitatea propri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te b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resursele disponibil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te bu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colaborarea cu direcțiile de specialitat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te b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b/>
              </w:rPr>
              <w:t>. Evaluarea proprie a parteneriatului cu cetățenii și asociațiile legal constitutite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parteneriatul cu cetățenii și asociațiile legal constitutit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ățile întâmpinate în procesul de organizare a consultării public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au f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ele considerate necesar a fi îmbunătățite la nivelul autorității/instituției pentru creșterea eficienței consultării public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ionarea personalului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surile luate pentru îmbunătățirea procesului de consultare publică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Act normativ = </w:t>
      </w:r>
      <w:r>
        <w:rPr>
          <w:rStyle w:val="Ln2tlitera"/>
          <w:rFonts w:cs="Arial" w:ascii="Arial" w:hAnsi="Arial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Proiect de act normativ = </w:t>
      </w:r>
      <w:r>
        <w:rPr>
          <w:rFonts w:cs="Arial" w:ascii="Arial" w:hAnsi="Arial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Recomandare = </w:t>
      </w:r>
      <w:r>
        <w:rPr>
          <w:rStyle w:val="Ln2tlitera"/>
          <w:rFonts w:cs="Arial" w:ascii="Arial" w:hAnsi="Arial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</w:rPr>
      </w:pPr>
      <w:r>
        <w:rPr>
          <w:rFonts w:cs="Arial" w:ascii="Arial" w:hAnsi="Arial"/>
          <w:b/>
          <w:bCs/>
          <w:szCs w:val="20"/>
        </w:rPr>
        <w:t xml:space="preserve">Şedinţă publică = </w:t>
      </w:r>
      <w:r>
        <w:rPr>
          <w:rStyle w:val="Ln2tlitera"/>
          <w:rFonts w:cs="Arial" w:ascii="Arial" w:hAnsi="Arial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5:00Z</dcterms:created>
  <dc:creator>valeriu</dc:creator>
  <dc:description/>
  <cp:keywords/>
  <dc:language>en-US</dc:language>
  <cp:lastModifiedBy>Windows User</cp:lastModifiedBy>
  <cp:lastPrinted>2024-02-08T15:58:00Z</cp:lastPrinted>
  <dcterms:modified xsi:type="dcterms:W3CDTF">2024-02-08T14:01:00Z</dcterms:modified>
  <cp:revision>9</cp:revision>
  <dc:subject/>
  <dc:title>INDICATORI DE TRANSPARENTA</dc:title>
</cp:coreProperties>
</file>