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1"/>
      <w:bookmarkStart w:id="1" w:name="1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UNŢ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Publicat în Monitorul Oficial nr. 42 din data 04.03.2024, Partea a VI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rașul Deta invită persoanele fizice sau juridice fără scop patrimonial, respectiv asociațiile și fundațiile constituite conform legii sau culte religioase constituite conform legii, care îndeplinesc condițiile prevăzute de Legea nr.350/2005, să depună ofertă în scopul atribuirii contractelor de finanțare nerambursabilă, pentru domeniile : </w:t>
      </w:r>
      <w:r>
        <w:rPr>
          <w:rFonts w:cs="Times New Roman" w:ascii="Times New Roman" w:hAnsi="Times New Roman"/>
          <w:sz w:val="24"/>
          <w:lang w:val="ro-RO"/>
        </w:rPr>
        <w:t>cultură, sport și recreere, educație și dezvoltare comunitară, social și culte religioas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. Procedura aplicată pentru atribuirea contractelor  de finanțare nerambursabilă a proiectelor  din domeniile cultură, sport și recreere, educație și dezvoltare comunitară, social și culte religioase, pe anul 2024 este prevăzută de art. 6 din Legea nr.350/2005, privind regimul finanțărilor nerambursabile din fonduri publice alocate pentru activități nonprofit de interes gener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. Sursa de finanțare a contractului și valoarea : bugetul local 206.000 lei, defalcat pe domeniile cultură, sport și recreere, educație și dezvoltare comunitară, social 106.000 lei, culte religioase 100.000 le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3. Durata proiectelor : anul 20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4. Data-limită pentru depunerea propunerilor de proiect : Conform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20 alin. (2) din Legea nr.350/2005 este</w:t>
      </w:r>
      <w:r>
        <w:rPr>
          <w:rFonts w:cs="Times New Roman" w:ascii="Times New Roman" w:hAnsi="Times New Roman"/>
          <w:sz w:val="24"/>
          <w:lang w:val="ro-RO"/>
        </w:rPr>
        <w:t xml:space="preserve"> 20 martie 2024, ora 14.00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 motivează folosirea procedurii accelerate datorită necesității demarării proiectelor asociațiilor și fundații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5. Adresa la care trebuie depuse propunerile de proiect : Primăria Orașului Deta, oraș Deta, Strada Victoriei nr.32, județ Timi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6. Selecția și evaluarea proiectelor în vederea obținerii finanțării nerambursabile se vor face de către comisia de evaluare, în perioada 21-26 marti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Documentaţia de proiect poate fi obținută la sediul Primăriei oraşului De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rmalWeb"/>
        <w:shd w:fill="FFFFFF" w:val="clear"/>
        <w:spacing w:before="0" w:after="450"/>
        <w:ind w:firstLine="720"/>
        <w:textAlignment w:val="baseline"/>
        <w:rPr>
          <w:lang w:val="ro-RO"/>
        </w:rPr>
      </w:pPr>
      <w:r>
        <w:rPr>
          <w:lang w:val="ro-RO"/>
        </w:rPr>
        <w:t>Pot aplica cultele religioase și organizaţiile nonprofit (a căror sedii sau activități se desfășoară  în orașul Deta) înregistrate în baza O.G. nr. 26/2000 şi a legii de funcţionare a cultelor religioase.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lang w:val="ro-RO"/>
        </w:rPr>
      </w:pPr>
      <w:hyperlink r:id="rId2">
        <w:r>
          <w:rPr>
            <w:rStyle w:val="InternetLink"/>
            <w:color w:val="000000"/>
            <w:lang w:val="ro-RO"/>
          </w:rPr>
          <w:t>Aici</w:t>
        </w:r>
      </w:hyperlink>
      <w:r>
        <w:rPr>
          <w:lang w:val="ro-RO"/>
        </w:rPr>
        <w:t> puteți descărca formularul de aplicare alături de întreg pachetul de documente necesar obținerii finanțări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sectPr>
      <w:headerReference w:type="default" r:id="rId3"/>
      <w:type w:val="nextPage"/>
      <w:pgSz w:w="12240" w:h="15840"/>
      <w:pgMar w:left="1418" w:right="851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tatm.ro/wp-content/uploads/2020/02/Anexe-350.zi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6:00Z</dcterms:created>
  <dc:creator>Galea Stephanie M</dc:creator>
  <dc:description/>
  <cp:keywords/>
  <dc:language>en-US</dc:language>
  <cp:lastModifiedBy>Stefi</cp:lastModifiedBy>
  <cp:lastPrinted>2019-04-22T08:48:00Z</cp:lastPrinted>
  <dcterms:modified xsi:type="dcterms:W3CDTF">2024-03-05T06:17:00Z</dcterms:modified>
  <cp:revision>58</cp:revision>
  <dc:subject/>
  <dc:title>          </dc:title>
</cp:coreProperties>
</file>